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8B773F1F3AC1B52E1698769B35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8B773F1F3AC1B52E1698769B35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eq54S26ZKi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h6rnhLbpkqLkuJrpm4blm6LmnInpmZDlhazlj7jmmK/nu4/lm73lrr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oYzmlL/mgLvlsYDmoLjlh4bnmoTlm73lhoXml6DljLrln5/kvIHkuJrvvIz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y5bm0N+aciO+8jOmbhuWbouaAu+mDqOS9jeS6juWbveWutue6p+a4qeW3n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a7qOa1t+WbreWMuu+8jOWNoOWcsOmdouenrzEyMOS6q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nkuIflubPnsbPvvIzml5fkuIvlhbHmnIkzM+WutuaOp+iCoeWt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W3nuW4gumihuWGm+S8geS4muOAgeWFqOWbveawkeiQpTUwMOW8uu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foh6rnhLbpkqLkuJrpm4blm6LmmK/ku6XpkqLmnb/mt7HliqDlt6X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qfjgIHplIDjgIHnoJTku6Xlj4rliqDlt6XjgIHphY3pgIHmnI3liqHkuIDkvZP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hYPljJblj5HlsZXnmoTlpKflnovkvIHkuJrpm4blm6LjgILpm4blm6LkuqfkuJ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rjgIHkvpvlupTpk77nu4/okKXkuI7lpKflrpfotLjmmJPjgIH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YnkuInlpKfmnb/lnZfjgILpkqLkuJrmnb/lnZfkuLvopoHku47kuovlrr3luYXlhrfo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nb/nlJ/kuqflkozpkqLmnZDotLjmmJPjgILkuLvopoHkuqflk4HkuLrlrr3luYXlhrfo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jmnb/vvInjgIHlhrfovafnoazljbfvvIjmnb/vvInjgIHng63ovafphbjmtJfljb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b/ms5vlupTnlKjkuo7lu7rnrZHjgIHnlLXlrZDjgIHmsb3ovabjgIH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nrrHjgIHmtJfooaPmnLrjgIHmsrnmsYDjgIHml6XnlKjmkKrnk7fjgIHmmJPmi4nn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hbfjgIHpmLLnm5fpl6jjgIHlt6Xoibrlk4HnrYnliLbpgKDkuJrnmoTpnaLmnb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ovmnZDmlpnjgILlhazlj7jnlJ/kuqfmioDmnK/ovr7liLDkuJrlhoXlhYjov5v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gY3lj4rljY7kuJzjgIHljY7ljZfjgIHopb/ljZfnrYnlnLDljLrvvIz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ub/lpKflrqLmiLfnmoTorqTlj6/lkozmnInlhbPmlrnpnaLoia/lpb3or4Tku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pgJrov4dJU085MDAx44CBSVNPMTQwMDHjgIFPSFNBUzE4MDAx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v5aW96KGM5Li65Lul5Y+K6K6h6YeP5rC05bmz56Gu6K6k562J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YWI5ZCO6I635b6X5Zu95a625bel5ZWG5oC75bGA4oCc5a6I5ZCI5ZCM6YeN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44CB4oCc5YWo5Zu96LSo6YeP5L+h5b6X6L+H5Y2V5L2N4oCd44CB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h5b6X6L+H5Lqn5ZOB4oCd44CB4oCc5rWZ5rGf55yB6YeN5ZCI5ZCM5a6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LyB5Lia4oCd44CB4oCc5rWZ5rGf55yB6K+a5L+h5rCR6JCl5LyB5Lia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L+h55So566h55CG56S66IyD5LyB5Lia4oCd44CB4oCc5rip5bee5biC57q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Qee6p+S8geS4muKAneOAgeKAnOa4qeW3nuW4guS8geS4mueOr+Wig+ihjOS4u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JsuS8geS4muKAneetieiNo+iqieOAgjwvcD48cD7pnZ7pkqLmnb/lnZfljIXmi6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nu4/okKXkuI7lpKflrpfotLjmmJPjgIHmiL/lnLDkuqflvIDlj5HjgIL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vIDkuJrliqHmiJDlip/lvIDlj5Hkuoblu7rorr7pk7booYzmuKnlt57liIbooY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KfmpbzjgIHmuKnlt57ovabnq5nlpKfpgZPlhpnlrZfmpbzjgIHpk7bpg73oirHoi5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vqTjgIHlpKfoh6rnhLblrrblm63nrYnvvIzlhbHorqHlvIDlj5HpnaLnp68x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6cmd5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y5odG1sIj5odHRwczovL2RxY20ubmV0L3dlbmFuL2R6cmd5LTYyOTU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8B773F1F3AC1B52E1698769B35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