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E94DA4974E2A52A3F0387EEA36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E94DA4974E2A52A3F0387EEA36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OB5oGS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lsJrlk4HmgZLmupDoo4XppbD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pooTnrpfjgIHmlr3lt6XjgIHmnZDmlpnkuo7kuIDkvZP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ppbDlhazlj7jjgILlhazlj7jku47kuovoo4XppbDoo4Xkv67ooYzkuJr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iJvmlrDnmoTorr7orqHjgIHlkIjnkIbnmoTmiqXku7fvvIzov5jmnInkuIDmi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ljJbnmoTmlr3lt6XpmJ/kvI3jgILnoa7kv53mlr3lt6X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lofmmI7vvIzlhazlj7jkuJPpl6jlvJXov5vkuIDlpZflrqTlhoXnjq/loo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j6/lkIzml7bmo4DmtYvlrqTlhoXnqbrmsJTkuK3nmoTnlLLphpvjgIHo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jjgIHnlLLoi6/jgIHkuoznlLLoi6/jgIFUVk9D5pyJ5a6z5rCU5L2T77yM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rSB5YeA5riF5paw55qE5a6k5YaF546v5aKD44CCPC9wPjxwPu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heWJjeeahOiuvuiuoeaehOaAneOAgeWQiOeQhueahOmihOeul+aKpeS7t+OAg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3peiJuu+8jOS8mOi0qOeahOWFqOeoi+acjeWKoe+8jOecn+ivmueah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hvuWuou+8jOmHj+i6q+WumuWItuWFqOaWsOOAgeS8mOmbheOAgeiIkumAgueah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OAgeaWh+WMluepuumXtOOAguiHquWFrOWPuOaIkOeri+S7peadpe+8j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gOebtOenieaJv+KAnOS7pei0qOmHj+axgueUn+WtmO+8jOS7peS/oeiqi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eahOe7j+iQpeeQhuW/te+8jOWni+e7iOWdmuaMgeS7peWuouaIt+eahOmcgOaxgu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aguOW/g++8jOS7peKAnOivmuS/oeKAneS4uuWul+aXqO+8jOS4jeaWreeah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eyvue+juOAgeWFt+acieWIm+mAoOWKm+eahOepuumXtOijhemlsOS6p+WT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kp+eahOS7t+WAvOWbnuaKpe+8jOS7juiAjOS9v+WFrOWPu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iuqeWuouaIt+eahOavj+S4gOWIhumSsemDveiKseWcqOWIgOWI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nieW+l+eJqeacieaJgOWA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BoeS0yMTI4MzYuaHRtbCI+aHR0cHM6Ly9kcWNtLm5ldC93ZW5hbi9zcGh5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E94DA4974E2A52A3F0387EEA36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