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5CD77CDC9E729162EAB6CEDC0B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5CD77CDC9E729162EAB6CEDC0B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5q+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oaXmnrbmr43nur/mnInpmZDlhazlj7jmiJDnq4vkuo4xOTk3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CE57O75YiX5q+N57q/5qe95Lqn5ZOB5ZKM55S157yG5qGl5p62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byA5Y+R44CB55Sf5Lqn5Y+K6ZSA5ZSu55qE5LyB5Lia44CC5LyB5Lia5L2N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yB6YCa6KGi4oCd55qE5rWZ5rGf55yB6KGi5bee5biC5p+v5Z+O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o6l56aP5bu655yB5q2m5aS35bGx77yM6KW/6L+e5rGf6KW/55yB5LiJ5ri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K75a6J5b6955yB6buE5bGx77yM5Lic5LiO55yB5YaF6YeR5Y2O44CB5Li95rC0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J5biC55u45Lqk77yM5piv6Ze95rWZ6LWj55qW5Zub55yB6L656ZmF5Lit5b+D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Z6KW/55Sf5oCB5biC77yM5Zu95a625Y6G5Y+y5paH5YyW5ZCN5Z+O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YWr55m+5bm05Y6G5Y+y55qE5rGf5Y2X6YeN6ZWH44CC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JRzYw5p2t6YeR6KGi6auY6YCf77yMRzPkuqzlj7Dpq5jpgJ/vvIzmna3pl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lj6/liLDovr7jgILmtZnmsZ/moaXmnrbmr43nur/mnInpmZD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zNC4yM+S6qeOAguWFrOWPuOS4u+WvvOS6p+WTgeavjee6v+anveOAgeeUtee8huah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njem9kOWFqOOAgemUgOWUrumHj+WcqOWFqOecgeS9jeS6juWJjeWI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lp4vnu4jlnZrmjIHku6XkurrmiY3kuLrmnKz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4vkuJrnmoTnu4/okKXljp/liJnjgILnu4/ov4fljYHlh6DlubTnmoTlj5HlsZX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vJjlir/vvIzku6Xoia/lpb3nmoTorr7mlr3jgIHpm4TljprnmoTmioDmn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lpKfnmoTnlJ/kuqfog73lipvlkozlvIDmi5Pmi7zmkI/nmoTnsr7npZ7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o67lpKfjgILnjrDmi6XmnInnlJ/kuqfovabpl7Tlj4rpmYTlsZ7nlKjmiL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/lkIjorqHnuqbkuLo4NTAw5bmz5pa557Gz44CC5q+N57q/5qe955Sf5Lqn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44CB5ZCE5Z6L5Yay5Y6L5py644CB6Ieq5Yqo5Za35aGR5rWB5rC057q/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Yqg5bel5rWB5rC057q/562J5LiT55So55Sf5Lqn5Yqg5bel6K6+5aS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NDAwMDDnsbPlkITlnovmr43nur/mp73lj4rlubTkuqc2MOS4h+exs+WQhOezu+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ahpeaetueahOeUn+S6p+iDveWKm+OAguS6p+WTgemAmui/h+WbveWutueUteawl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1i+aJgOS9juWOi+eUteWZqOajgOa1i+ermeajgOa1i++8jOiOt+W+l+ecgeacuua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OheS6p+WTgemJtOWumuivgeS5puOAgjwvcD48cD7lhazlj7jkurrlkZjnu5Pmn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nKjogYznmoQ2MOWkmuWQjeiBjOW3peS4reaMgeacieWkp+S4k+S7peS4iuaWh+W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I1Je+8jOeUn+S6p+S4gOe6v+WRmOW3peaMgeivgeS4iuWyl+eOh+i+vjcwJe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5tOWuieaOkjEwJeeahOWRmOW3peWPguWKoOWQhOexu+Wfueiure+8jOaMgee7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W3peeahOaKgOacr+awtOW5s+OAguS4uuS6huW8gOWPkeWHuuecn+ato+mAguWQ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axgueahOS6p+WTge+8jOS8geS4mueJueiBmOivt+S9v+eUqOavjee6v+anv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S9nOS4uuWSqOivoumhvumXru+8jOi3n+i4quavjee6v+anveOAgeeUtee8huah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mdoueahOaKgOacr+WSjOihjOS4muWPkeWxleeJueeCue+8jOS4jeaWreS8mO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+8jOiuqeeUqOaIt+W+l+WIsOS8mOi0qOeahOS9v+eUqOS9k+mqj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oaXmnrbmr43nur/mnInpmZDlhazlj7jlt7LlnKjluILmlL/lhaznlKjkuov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7/kvIHkuJrnrYnor7jlpJrpoobln5/lj5blvpfovonnhYzmiJDnu6nvvIzlrozmiJ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novpobnnm67lkozigJzpsoHnj63lpZbigJ3pobnnm67nmoTphY3lpZf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kuInljYHlpJrkuKrnnIHluILlj4rlnLDljLrvvIzlh7rlj6PpmL/lsJ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otLnph4znlLXnq5njgIHkuK3lm73pqbvloZ7mi4nph4zmmILlpKfkvb/p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tLTU4MjY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tLTU4MjY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5CD77CDC9E729162EAB6CEDC0B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