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4:28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0DF644537EC1CB76D3B83C19C06A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0DF644537EC1CB76D3B83C19C06A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K5piO5LiA5ZO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pb/oo5XliKnlrp7kuJrmnInpmZDlhazlj7jlnZDokL3kuo7pmbbmuIrmmI7m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igJTigJTmsZ/opb/lrpzkuLDjgILliJvnq4vkuo4yMDEw5bm077yM5oC75oqV6LWENTcw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g++8jOWNoOWcsDQ25Lqp44CC5YWs5Y+45piv6ZuG56CU5Y+R44CB55Sf5Lqn44CB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5L2T55qE546w5Luj5YyW5Z6L5Yac5Lqn5ZOB57K+5rex5Yqg5bel5LyB5Lia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6CU5Y+R55qE5Li76KaB5Lqn5ZOB5pyJ56S85ZOB6aOf55So5rK544CB5bCP5YyF6KOF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rK544CB6JCl5YW75aSn57Gz44CB6aWy5paZ562J57O75YiX44CCPC9wPjxwPuaIkeS7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v+KAnOivmuS/oeWOmuW+t+OAgeWQiOS9nOWFsei1ouKAneeahOe7j+iQpeWul+aXqO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2s+KAnOawkeS7pemjn+S4uuWkqe+8jOmjn+S7peWuieS4uuWFiOKAneeahOi0qOmHj+aWu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lieihjOKAnOWBmuaUvuW/g+eyruayue+8jOi1sOWPkeWxleS5i+i3r+KAneeah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Anei3r+OAguWFrOWPuOWSjOWNl+aYjOWkp+WtpuetieWkmuaJgOmrmOagoeeyvuW/g+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glOWPkeeahOKAnOa4iuaYjuS4gOWTgeKAneOAgeKAnOa7oeeZu+eZu+KAneWTgeeJj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qOWwj+WMheijheayueS7peWPiuiGs+mjn+W5s+ihoeiQpeWFu+Wkp+exs+etieezu+WI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a3seWPl+W5v+Wkp+a2iOi0ueiAheeahOmdkuedkO+8jOeVhemUgOWFqOWbveWQhO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eWx5cC04MjE3OTc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5bHlwLTgyMTc5N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0DF644537EC1CB76D3B83C19C06A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