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23:14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210C3B397A19FCD7853DF7F7278D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210C3B397A19FCD7853DF7F7278D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aZ6IqL5aS0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ppnoiovlpLTvvIjljJfkuqzvvInoo4XppbDlt6XnqIvmnInpmZDlhazlj7jvvIzmmK/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uILkuIDlrrbkuJPms6jkuo7kuI3plIjpkqLoo4XppbDvvIzph5HlsZ7oo4XppbDvvIzn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oo4XppbDooYzkuJrnmoToo4XppbDlhazlj7jjgILnp4nmib/njrDku6Pnp5HlrabljJb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lnZrmjIHku6Xlk4HotKjnq4votrPvvIzku6Xlk4HniYzkv4PmlYjnm4rjgILkuLr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qLmiLfmj5Dkvpvoo4Xkv67op6PlhrPmlrnmoYjlkozkuqflk4H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OF6aWw5ZOB6LSo55Sf5rS75Li65LyB5Lia5L2/5ZG977yM56uL6Laz5YyX5Lqs77yM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Wo5Zu95ZCE5aSn5Z+O5biC77yM5om/5o6l5pa95bel5oC75om/5YyF5Yqz5Yqh5YiG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15qKv6KOF6aWw77yM546755KD5bmV5aKZ5bel56iL77yM6ZKi57uT5p6E5bel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p6X57u/5YyW5bel56iL77yM6Ieq5Yqo6Zeo5peL6L2s6Zeo6ZOc6Zeo77yM6Ziy54iG6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d6Zeo77yM5Yi35Y2h6Zeo56aB77yM6Zuo5pCt6Zuo5qOa5bKX5Lqt5peX5p2G77yM6ZOB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c6KOF6aWw77yM6ZOd6KOF6aWw5LiN6ZSI6ZKi6KOF6aWw5bel56iL546755KD5bel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5paH6K6+6K6h77yM6ZSA5ZSu5bu6562R5p2Q5paZ77yM6KOF6aWw5p2Q5paZ77yM5LqU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5S177yM6YeR5bGe5Yi25ZOB77yM5bel6Im65ZOB77yM77yI6YeR5bGe5p2Q6LSo5Ymq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Y5byv77yM5Yio5qe95r+A5YWJ5YiH5Ymy77yM57q/5YiH5Ymy77yM6ZuV5Yi777yM6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b5Za356CC77yM6IWQ6JqA77yM6JqA5Yi777yM5oqX5oyH57q577yM6ZWA6ZOc77yM5YGa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62J5aSa6aG55Lia5Yqh44CC5Lul5a6e5Yqb5Lit6LCL5Y+R5bGV55qE5LyB5Lia5Li75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at6Z2p5paw77yM6ZSQ5oSP5Y+R5bGV77yM5Lul6auY5ZOB5L2N5pyN5Yqh44CB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yW5pa95bel6KeE6IyD77yM5Zyo5Lia5YaF5Lqr5pyJ6Imv5aW955qE5Y+j56K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mmmeiKi+WktOeahOiuvuiuoeW4iOWPiuaWveW3peWboumYn++8jOa0nuaCieW5v+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mcgOaxgu+8jOWHreWAn+S4sOWvjOihjOS4mueahOe7j+mqjO+8jOaPkOS+m+WQhOenj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lsOS6p+WTgeWSjOacjeWKoeOAguWFrOWPuOS4jeaWrei/veaxgumrmOWTgeS9jeOAgemr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+8jOS4uuW5v+Wkp+WuouaIt+WumuWItuS4quaAp+WMluWkmuWFg+WMluOAgemrmOWT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jheS/ruaWueahiO+8jOS4juaXpeeri+OAgei/hei+vuOAgeiSguajruWFi+iZj+S8r+OA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Wr+etieWTgeeJjOW9ouaIkOS6huiJr+WlveeahOWQiOS9nOS8meS8tOWFs+ez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pppnoiovlpLToo4XppbDvvIzmiZPpgKDlk4HotKjoo4Xkv67jgILlnKjmnKrmna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ok53lm77kuK3vvIzlhazlj7jlsIbkuI3mlq3otbDpq5jlk4HkvY3vvIzkvY7mgIHl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HlsZXot6/nur/vvIzkuLrlub/lpKflrqLmiLfmj5Dkvpvoo4Xkv67op6PlhrPmlrnmo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LrmiYvlub/lpKflkIjkvZzkvJnkvLTvvIzlhbHliJvnvo7lpb3mmI7lpKn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3h5dC0xMDQ1MDU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4eXQtMTA0NTA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210C3B397A19FCD7853DF7F7278D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