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58F7F2E69CB0784238E4C6E1E4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58F7F2E69CB0784238E4C6E1E4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Kz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mmJ/msrPniankuJrnrqHnkIbmnInpmZDlhazlj7jliJvlu7r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WxnuWbveacieS4k+S4muS7juS6i+eJqeS4mueuoeeQhueahOS8geS4m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S4mueuoeeQhuihjOS4mueJueiJsuS8geS4mu+8jOS4reWbveeJqeS4mueuoeeQh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KoeeQhuS6i+WNleS9jeOAgea4qeW3nuW4gueJqeS4mueuoeeQhuWNj+S8muWJr+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S9je+8jOa4qeW3nuW4guacjeWKoeS4mueZvuW8uuS8geS4muOAgjwvcD48cD7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88L3A+PHA+6K6p5pyN5Yqh5pu05YW35Lu35YC8PC9wPjxwPuS8geS4muS9v+WR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PkuJrpk7jlk4HotKjvvIzotKPku7votaLmnKrmnaU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od3ktNjY1NDM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eS02NjU0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58F7F2E69CB0784238E4C6E1E4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