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89E502F4DC22F0548A40A4349C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9E502F4DC22F0548A40A4349C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6YCa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rrbkuIDnuqfniankuJrotY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niankuJrmnI3liqHkuLrmoLjlv4PvvIzku47kuovpgJrkv6Hlt6XnqIs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u66K6+5LiO57u05oqkL+eJqeS4muacjeWKoS/ova/ku7borr7orqHkuI7lvIDlj5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E8L3N0cm9uZz48L3A+PGgyPuWTgeeJjOeugOS7izwvaDI+PHA+5bGx6KW/5pmL6Y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pyJ6ZmQ5YWs5Y+45oiQ56uL5LqOMjAwOOW5tDjmnIgyNeaXpe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UxMDDkuIflhYPvvIzlsZ7lm73lrrbkuIDnuqfniankuJrotYTotKj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YvpgJrpgq7nlLXlrp7kuJrmnInpmZDlhazlj7jlhajotYTlr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1MDAw5LiH5YWD77yM5Li76KaB5LuO5LqL6YCa5L+h5bel56iL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u66K6+5LiO57u05oqk44CB54mp5Lia5pyN5Yqh44CB6L2v5Lu26K6+6K6h5Li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44CCPC9wPjxwPueJqeS4muWFrOWPuOS4i+iuvjE15Liq5YiG5YWs5Y+4Mj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grnvvIzopobnm5blhajnnIExMeS4quWcsOW4gu+8jOi3qOeVjOi+veWu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+imgeacjeWKoeWvueixoeS4uuWkp+S4reWei+S8geS6i+S4muWNleS9jeOAg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S4u+imgee7j+iQpeiMg+WbtO+8mueJqeS4muacjeWKoe+8m+WutuaUv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mHkeS6pOeUteOAgeaXpeeUqOWTgeeahOmUgOWUru+8m+awtOeUteaalueuoemBk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e7tOS/ru+8m+e7hOe7h+S8muWKoeW6huWFuOa0u+WKqO+8m+mkkOmlruacjeWKoe+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aUr+acuuaehO+8ie+8m+S/nea0geacjeWKoe+8m+mBk+i3r+a4heaJq++8m+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cjeWKoeS4jueuoeeQhu+8m+WfjuW4gueUn+a0u+Weg+Wcvua4heaJq++8m+efs+a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+8m+WutuS/see/u+aWsOWPiuS/neWFu++8m+Wbreael+WFu+aKpO+8m+iKseWNiei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nn+mUgOWUru+8m+iKseiJuuijhemlsOacjeWKoe+8m+epuuiwg+a4hea0l+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ieijhe+8m+mFkuW6l+euoeeQhu+8m+axvei9puenn+i1ge+8m+WBnOi9puW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lt7LpgJrov4dJUzA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nrqHnkIbkvZPns7vjgIFJU080NT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OAgUlTTzI3MDAx5L+h5oGv5a6J5YWo566h55CG5L2T57O744CBSVNP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YTkuqfnrqHnkIbkvZPns7vorqTor4HjgILmmYvpgJrniankuJrkuIDnm7T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kZjlt6XpmJ/kvI3nmoTmnInmnLrmnoTmiJDvvIzmiormoaPmrKHpq5jjgIHpq5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q5jotKjph4/nmoTmnI3liqHlu7rnq4vlnKjpq5jntKDotKjkurrmiY3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iKnnlKjoh6rouqvnmoTlkLjlvJXlipvlkozlh53ogZrlipvvvIzpgJr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JTlvoTlub/ms5vpm4bogZrlkITnsbvkurrmiY3jgILlhazlj7jnrqHnkIbkurr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oDmnK/pqqjlubLmlbDnmb7kurrvvIzljIXmi6zms6jlhozniankuJrnrqHnkIb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nrqHnkIbnu4/nkIbjgIHlu7rnrZHlt6XnqIvluIjjgIHmnLrnlLX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luIjjgIHkurrlipvotYTmupDnrqHnkIbluIjlj4rnlLXlrZDorqHnrpfmnL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oh6rliqjmjqfliLbjgIHmnLrnlLXorr7lpIfjgIHnsr7nu4bljJblt6X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jgIHnjq/kv53jgIHotKLnu4/jgIHoibrmnK/nrYnkuK3pq5jnuqf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mK/kuIDmlK/nn6Xor4bnu5PmnoTlkIjnkIbjgIHnrqHnkIbnu4/pqoz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ubPovoPpq5jnmoTniankuJrnrqHnkIblm6LpmJ/jgII8L3A+PHA+5YWs5Y+4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Lil5qC86Iub5rGC44CB6Ieq6KeJ5aWJ54yu4oCd55qE5bel5L2c57K+56We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5oOF6Iez5Yqo44CB5LiJ5b+D566h55CG4oCd55qE566h55CG55CG5b+1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5YGa5Lq644CB55So5b+D5YGa5LqL4oCd55qE5pyN5Yqh55CG5b+144CB4oCc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5LqL44CB5pyN5Yqh5peg5q2i5aKD4oCd55qE5pyN5Yqh5a6X5peo77yM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B5Lia55qE55Sf5ZG957q/4oCd55qE5LyB5Lia5qC45b+D5Lu35YC86K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Yib6YCg5pW05rSB44CB5paH5piO44CB5a6J5YWo44CB6IiS6YCC44CB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K5bel5L2c546v5aK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Hd5LTMwMTEzNS5odG1sIj5odHRwczovL2RxY20ubmV0L3dlbmFuL2p0d3ktMzAx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9E502F4DC22F0548A40A4349C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