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3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50DAB5353312EA36BF93BFFCD836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0DAB5353312EA36BF93BFFCD836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5Y2O5Yi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Ljlt57luILllYbliqHlkoznsq7po5/lsYDkuLvlip7jgIHmsLjlt57luILnsq7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o4DmtYvkuK3lv4Pmib/lip7jgIHmsLjlt57luILnsq7po5/ooYzkuJrljY/kvJ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moQyMDE45bm057Ku6aOf56eR5oqA5rS75Yqo5ZGo5LqONeaciDIx5pel5LiK5Y2IOOeC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Zyo5rC45bee5biC5Ya35rC05rup5Yy65paw5q2l5q2l6auY5bm/5Zy66ZqG6YeN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L+Y5pyJ5rmW5Y2X6Ziz5YWJ5Y2O5Yip6aOf5ZOB5pyJ6ZmQ5YWs5Y+477yI5pu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a5rC45bee5biC5Y2O5Yip5bel6LS45pyJ6ZmQ6LSj5Lu75YWs5Y+477yJ44CB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6eA6aOf5ZOB44CB5rmW5Y2X6YeR5rWp6Iy25rK5562J5LyB5Lia56ev5p6B5Y+C5Yq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qyh5rS75Yqo44CC6Ziz5YWJ5Y2O5Yip6aOf5ZOB5paw5o6o5Ye655qE5LiA5qy+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oCc57KJ6Z2i4oCd5Zyo546w5Zy65Zug5Li65Lu35qC85ZCI55CG77yM6Imy55u4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CD6ICM5Y+X5Yiw5bm/5aSn5biC5rCR55qE6Z2S552Q77yM5bim5p2l55qE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ZOB6KKr5oqi6LSt5LiA56m6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Z2hsLTU4NzQzOS5odG1sIj5odHRwczovL2RxY20ubmV0L3dlbmFuL3lnaGwtNTg3N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0DAB5353312EA36BF93BFFCD836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