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D232F70796D7A2415BA56E410A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232F70796D7A2415BA56E410A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ac5LmQ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lpzkuZDlsYXoo4XppbDmnInpmZDlhazlj7jmiJDnq4v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rr7ppobvvIzphZLmpbzvvIzlip7lhazljLrvvIzlsZXljLrlj4rlrrbluq3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oo4Xkv67vvIzorr7orqHvvIzmlr3lt6XnrYnoo4XppbDoo4Xkv67lt6XnqIs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Lq655qE5Lia57up5ZKM6Imv5aW955qE56S+5Lya5Y+j56KR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juWWnOS5kOWxheijhemlsOaciemZkOWFrOWPuOS7peS4quaAp+WMlu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8mOi0qOeahOacjeWKoe+8jOeyvua5m+eahOaWveW3peW3peiJuu+8jOeq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6uuS4uuacrO+8jOS4muS4u+iHs+S4iueahOS8geS4muaWh+WMlu+8jO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muS4u+eahOiupOWPr+WSjOi1nuiqie+8jOeUqOaIkeS7rOeahOaZuuaFp+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WIm+mAoOS4gOS4que+juWlveeahOW3peS9nOeOr+Wig++8jO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acieS6huaCqOeahOWPguS4ju+8jOaIkeS7rOWwhuS8muS7peabtOWKo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enr+aegei/m+WPlueahOaVrOS4mueyvuelnuWSjOabtOi2i+S6j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WFqOW/g+WFqOaEj+S4uuaCqOWIm+mAoOS4gOS4que+juWl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xheS9j+eOr+Wig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sai01NzcxODMuaHRtbCI+aHR0cHM6Ly9kcWNtLm5ldC93ZW5hbi9oeGxqLTU3NzE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232F70796D7A2415BA56E410A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