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50A670C7C955A2B10D3C8E8716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0A670C7C955A2B10D3C8E8716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555WM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rnnlYzmmbrog73np5HmioDmnInpmZDlhazlj7jvvIhCaWFuamllLkF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jAxNuW5tO+8jOaYr+S4gOWutuS4k+azqOS6juWMuuWdl+mTvuOA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S6p+WTgeaKgOacr+eglOWPkeOAgeW6lOeUqOW5s+WPsOW7uuiuvuWSj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SqOivoueahOWbveWutumrmOaWsOaKgOacr+S8geS4muOAgui+ueeVjOaZuuiDve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i3qOmTvuOAgU5GVCDmioDmnK/lj4rlpKfmlbDmja7pmpDnp4Hkv53miq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oh6rkuLvnoJTlj5Hkuoblronlhajlj6/mjqfjgIHnrKblkIjlm73lr4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mlK/mjIHkuIvkuIDku6PliIbluIPlvI/llYbkuJrns7vnu5/nmoTkvIHkuJrnuq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k77kuqflk4EtIElSSVRB5Lqn5ZOB57O75YiX77yM5bm25LiO5Yy65Z2X6ZO+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IQlNO77yJ44CB5Y2X5Lqs5pWw5a2X6YeR6J6N5Lqn5Lia56CU56m26Zmi44CB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ZO26KGM44CB5Lit5Zu95Lid6Lev6ZuG5Zui5YWo6LWE5a2Q5YWs5Y+45Lid6Le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RE9EUuOAgea1t+WNl+WbvemZheaWh+WMluiJuuacr+WTgeS6pOaYk+S4reW/g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S6pOiBlOWQiOOAgSDljZfkuqzlo7nor4HpgJrnrYnlkIjkvZzkvJnkvLTvvIzlnKj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I3liqHjgIHmlbDlrZfph5Hono3jgIHot6jlooPotLjmmJPjgIHlpKfmlbDmja7pmp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rYnpoobln5/lhbHlkIzmjqjov5vliJvmlrDmioDmnK/nmoTokL3lnLDlupT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lYbkuJrku7flgLzvvIzmnI3liqHlrp7kvZPnu4/mtY7jgII8L3A+PHA+6L6555W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aSa6aG56Ieq5Li75Yib5paw55qE55+l6K+G5Lqn5p2D77yM5bm2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R5a2m5oqA5pyv5Ye654mI56S+5Ye654mI55qE5Lit5Zu956eR5Y2P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57O75YiX5Lib5Lmm44CK5Yy65Z2X6ZO+5a+86K6644CL55qE57yW5p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M5pm66IO95Zyo5Z2a5oyB6Ieq5Li75Yib5paw55qE5ZCM5pe277yM6L+Y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o55CD5byA5rqQ5oqA5pyv5Y2P5L2c77yM5piv5YWo55CD5byA5rqQ6Leo6ZO+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bW9zL0lSSVNuZXTnmoTmioDmnK/lvIDliJvogIXvvIzovrnnlYzmmbrog73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pDot6jpk77ku6PnoIHooqvmlbDljYHkuKrlhajnkIPlvIDmupDljLrlnZfpk77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fnlKjjgII8L3A+PHA+5Yib5aeL5Zui6Zif5p2l6Ieq5LqOSUJNIFdhdHNvbuWFqOeQ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OAgeS4h+WQkeWMuuWdl+mTvuOAgeS4reWbvemHkeiejeWcqOe6v+etie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aKgOacr+eglOWPkeaWuemdoui2hei/hzXlubTnu4/pqozjgIHkvIHkuJr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Xov4cxMOW5tOS7peS4iuW3peS9nOe7j+mqjO+8jOWvueebuOWFs+ihjOS4mumihuWf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dgOa3seWOmueahOeQhuino+OAguaguOW/g+eglOWPkeWboumYn+avleS4muS6juWN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uaihemahu+8iENNVe+8ieOAgemprOmHjOWFsO+8iFVNQ1DvvInjgIHmuIXljY7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pI3ml6bjgIHkuqTlpKfjgIHkurrlpKfnrYnlhajnkIPkuIDmtYHlrablupz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rqHnrpfmnLrlt6XnqIvjgIHoh6rliqjljJbjgIHnrpfms5XkuI7ova/ku7blvIDlj5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qem4tNzc4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p6bi03Nzg3M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0A670C7C955A2B10D3C8E8716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