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A68FD2429091B13C1682CBEF95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68FD2429091B13C1682CBEF95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h5bGx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lhpzlnqbmnaHlsbHpm4blm6LmmK/ku47kuovnu7/oibLlhpzkuqflk4HnlJ/kuq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njrDku6PlhpzkuJrkvIHkuJrvvIzpmrblsZ7kuo7nlJjogoPnnIHlhpzlnqb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jgILnjrDmnInlnJ/lnLDpnaLnp6/ov5ExMOS4h+S6q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leenjee7j+iQpeWcn+WcsOmdouenrzTkuIflpJrkuqnvvJvovpbljLrmgLvkurrlj6P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vvIznjrDmnInku47kuJrlkZjlt6UxNTAw5Lq677yM5oul5pyJ5Y2a5aOr44CB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o5LiW57qq5a2m5pyv5bim5aS05Lq644CB6auY57qn5bel56iL5biI44CB6auY57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iI44CB6auY57qn5Yac6Im65biI5Zyo5YaF55qEMzAw5L2Z5ZCN56eR5oqA5Lq65om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b5Li76KaB5Lqn5ZOB5pyJ5LyY6LSo5p6c5ZOB77yI5qKo44CB6Iu55p6c44CB5p2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5Z6L6ams6ZOD6Jav44CB5L2c54mp6Imv56eN44CB6JyC5Lqn5ZOB44CB5p2P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25LitMTHkuKrlhpzkuqflk4Hojrflvpfnu7/oibLpo5/lk4H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SY6IKD5Yac5Z6m5p2h5bGx6ZuG5Zui5pS56Z2p5LqG5LiA5a625LiA5oi35YiG5pW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Lyg57uf55Sf5Lqn5qih5byP77yM5a+55Yac5Lia6KeE5qih5p2h55Sw5YWo6YO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6ZuG5Lit57uf5LiA57uP6JCl77yM5oyJ55Sf5Lqn6aG555uu57uE5bu65LqG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2a5oyB5py65qKw5YyW5L2c5Lia44CB5qCH5YeG5YyW55Sf5Lqn44C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P6JCl44CB6ZuG57qm5YyW566h55CG44CB5Lqn5Lia5YyW5Y+R5bGV44CB5ZOB54m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44CB5L+h5oGv5YyW5pSv5pKR55qE546w5Luj5Yac5Lia5Y+R5bGV5LmL6Lev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uf5LiA57uP6JCl5ZKM6ZuG57qm5YyW566h55CG77yM5Z+56IKy5ZKM5Y+R5bGV5Lq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Lia5LyY5Yq/5ZKM5Zyw5Z+f5LyY5Yq/55qE546w5Luj56eN5Lia44CB57u/6Im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Yqg5bel5Z6L6ams6ZOD6Jav5LiJ5Liq5pSv5p+x5Lqn5Lia77yM5p6X5p6c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B6ams6ZOD6Jav5LiJ5Liq5Lqn5Lia5bey5oiQ5Li65Yip5ram6LaF5Y2D5LiH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aG555uu44CCPC9wPjxwPumbhuWbouS+neaJmOS4sOWvjOeahOi1hOa6k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uumhueebruWQiOS9nOS8meS8tOaPkOS+m+acieaViOeahOi1hOa6kOS+m+W6lO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avl+mCu+WMheWFsOe6v+mTgei3r++8jOS5n+aYr+WFrOi3r+S6pOmAmuaeoue6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l+WkqeeLrOWOmueahOeJqea1geWPkeWxleadoeS7tu+8jOW8gOaUvueahOado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KgOacr+WSjOi1hOa6kOaVtOWQiOeahOW5s+WPsO+8jOaYr+aCqOaKlei1hOeahO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7t+WAvOWinuWAvOeahOaRh+evruOAguWcqOS7iuWQjueahOWPkeWxleS4re+8jOad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uWbouWwhuS+neaJmOi1hOa6kOS8mOWKv+WSjOinhOaooeWMlueUn+S6p+OAgembhue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WPiuS6p+S4muWMlue7j+iQpeeahOS8mOWKv++8jOacrOedgOWNj+S9nOOAgeS6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jOi1oueahOiJr+WlveaEv+acm++8jOivmumCgOWbveWGheWkluacieW/l+S5i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WueS9jeOAgeWkmua4oOmBk+iBlOWQiOOAgeW8gOWPke+8jOWFseiwi+WPkeWxleWk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eWIm+e+juWlveacquad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MtODY3ODAuaHRtbCI+aHR0cHM6Ly9kcWNtLm5ldC93ZW5hbi90cy04Njc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68FD2429091B13C1682CBEF95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