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23:47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21F39EAA33FBF63831A650AFA905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21F39EAA33FBF63831A650AFA905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2j5Yib5LiH5a62UkNXSj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YyX5Lqs6I2j5Yib5LiH5a626Zeo56qX5pyJ6ZmQ5YWs5Y+45a6e5Yqb6ZuE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n5ZOB6LSo5LyY77yM5pyN5Yqh5ZGo5Yiw44CC5oiR5YWs5Y+45piv5LiA5a626ZuG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77yM5Yi25L2c77yM5Yqg5bel5Li65LiA5L2T55qE5YWs5Y+444CC5bCG5Lqn5ZOB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ZKM6LSo6YeP6KeG5Li655Sf5ZG977yM5LiT5Lia5LuO5LqL55S15Yqo5Y235biY6Z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byP5Y235biY6Zeo77yM5LiN6ZSI6ZKi5Y235biY6Zeo77yM6ZKi6LSo6Ziy54Gr5Y235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77yM5peg5p6B5biD6Ziy54Gr5Y235biY6Zeo77yM5rC05pm25Y235biY6Zeo77yM6ZOd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Y235biY6Zeo77yM6ZWA6ZSM5Y235biY6Zeo77yM5r6z5byP5Y235biY6Zeo77yM5b+r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35biY6Zeo77yM5L+d5rip5Y235biY6Zeo77yM572R54q25Y235biY6Zeo77yM5p2w6b6Z5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Y6Zeo55S15py677yM6ZKi6LSo6Ziy54Gr6Zeo77yM5pyo6LSo6Ziy54Gr6Zeo77yM6Ziy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6Z+z6Zeo77yM6ZKi6LSo6Ziy55uX6Zeo77yM6Ieq5Yqo6L2m5bqT6Zeo77yM6YGl5o6n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6Zeo77yM6L2m5bqT5Y235biY6Zeo77yM6L2m5bqT6Zeo55S15py677yM5LiN6ZSI6ZKi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G546755KD6Zeo77yM5pyJ5qGG546755KD6Zeo77yM5YWo5qGG546755KD6Zeo77yM54675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5pat77yM55S15Yqo5Ly457yp6Zeo77yM6Ieq5Yqo5oSf5bqU6Zeo77yM6IKv5b635Z+6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E56eN5Yi35Y2h77yM5oyH57q56Zeo56aB57O757uf77yM6ZOB6Im65aSn6Zeo77yM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P562J6ZOB6Im657O75YiX5Lqn5ZOB5Y+K6YWN5Lu244CC5Lqn5ZOB5YW35pyJ5a6J5Y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Q55So55qE54m554K577yM5pWj5Y+R552A5aSn5rCU44CB5bCK6LS144CB5pe25bCa55qE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77yM5bey5oiQ5Li65LiA56eN6Lqr5Lu95ZKM5Zyw5L2N55qE6LGh5b6B77yM5Li65bm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omA6ZKf54ix44CCPC9wPjxwPuS4gOebtOS7peKAnOi0qOmHj+axgueUn+Wtm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axguWPkeWxleKAneeahOeyvuelnu+8jOS4jeaDnOW3qOi1hOaKleWFpe+8jOaJg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mAieadkOS4peagvOOAgeS6p+WTgeWdmuWbuuiAkOeUqOOAgee+juinguaWsOmil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WuieWFqOWPr+mdoOOAgeaAp+iDveeos+WumuOAgeaTjeS9nOaWueS+v+OAgeW8gOmXr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0u+OAgeWZqumfs+S9juetieS4u+imgeS8mOeCuS7lpJrlubTmnaXvvIzln7nlhbvkuo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kuJPkuJrnmoTmioDmnK/kurrlkZjvvIzku6XigJznp5HlrabjgIHkuKXosKjjgIHmsYLlr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kuJPkuJrlt6XkvZzmlrnlvI/vvIzmu6HotrPkuo7miYDmnInmlrDogIHlrqLmiL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lrozlloTkuobllK7lkI7mnI3liqHvvIzorqnlrqLmiLfnnIvnmoToiJLlv4PvvIzku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L7lv4PvvIznlKjnmoTlvIDlv4PjgILorqnmiJHku6zmkLrmiYvlhbHlkIzliJvpgKD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nKrmnaX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3Jjd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qLTUyNTg3Ny5odG1sIj5odHRwczovL2RxY20ubmV0L3dlbmFuL3Jjd2pyY3dqLTUyNTg3N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21F39EAA33FBF63831A650AFA905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