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620B827EB975653F28E8D9AD06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620B827EB975653F28E8D9AD06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Z+156S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b/lronkvbPpn7XnpL7mlbDlrZflqLHkuZDlj5HooYzogqHku73mnInpmZDlhazlj7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TWVkaWEgSW5jLu+8ie+8jOWIm+eri+S6jjIwMDblubTvvIzov5DokKXln7rlnLD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mmK/ljY7nrZblvbHop4bogqHku73mnInpmZDlhazlj7jvvIjogqHnpajku6PnoIH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zPvvInnmoTmjqfogqHlrZDlhazlj7jjgII8L3A+PHA+5L2z6Z+156S+5piv5Lit5Zu9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uO5LqL5paw5aqS5L2T6KeG6aKR54mI5p2D566h55CG5ZKM6JCl6ZSA55qE5LiT5Li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oul5pyJ5rW36YeP55qE54us5a6254mI5p2D5YaF5a6577yM5oiQ54af55qE5paw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mI5p2D6L+Q6JCl57uP6aqM5Lul5Y+K5YGl5YWo55qE57u05p2D5L2T57O7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AwMDDlsI/ml7bmlrDlqpLkvZPniYjmnYPvvIhWT0TvvInvvIzljIXmi6z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HnlLXlvbHjgIHnuqrlvZXniYfjgIHnu7zoibrjgIHliqjnlLvnrYn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Y+R5bGV6KeE5YiS5Lit77yM5L2z6Z+156S+5bCG56uL6Laz5LqO4oCc54m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oCd77yM5LuO5aSa5Liq57u05bqm5oyW5o6Y44CB5Y+R5oyl5paw5aqS5L2T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2D55qE5Lu35YC8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NzQ0MTE1Lmh0bWwiPmh0dHBzOi8vZHFjbS5uZXQvd2VuYW4vanlzLTc0NDEx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620B827EB975653F28E8D9AD06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