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5:2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25288C71EDB27683C348C7644C23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5288C71EDB27683C348C7644C23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aSp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DlubTvvIzlm73lhoXnn6XlkI3nmoTlu7rnrZH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nLrmnoTvvIzku6Xlu7rnrZHln7norq3kuLrkuLvnmoTlpJrpoobln5/mlZnogrLln7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kuJrliqHmtrXnm5blu7rlt6XjgIHmtojpmLLjgIHljLvljavjgIHotKLnu4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tYTjgIFLMTLnrYnpoobln58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Sp5pWZ6IKyMjAxMOW5tDPmnIjliJvlip7kuo7mna3lt57vvIzmmK/kuIDkuKr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poobln5/mlZnogrLln7norq3lubPlj7DvvIznm67liY3kuJrliqHmtrXnm5blu7r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pmLLjgIHljLvljavjgIHotKLnu4/jgIHmlZnotYTjgIFLMTLnrYk25aSn5p2/5Z2X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bliIbpobnnm67jgILmiKroh7Pnm67liY3vvIzlt7LlnKjljJfkuqzjgIHkuIr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jgIHmt7HlnLPjgIHopb/lronjgIHljZfkuqzjgIHlkIjogqXjgIHpg5Hlt57jgIH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mtY7ljZfnrYnln47luILlvIDorr7kuoY2MOS9meWutuWIhuagoe+8jOavj+W5t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puWRmOaVsOS4h+WQjeOAgjwvcD48cD7lrablpKnmlZnogrLku6XkuJPkuJrnmoTluI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Hnp5HlrabljJbnmoTor77nqIvlronmjpLlkozkuKXosKjkuJPkuJrnmoTlrqL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nu5nlrablkZjkuJPkuJrjgIHkvr/mjbfjgIHnp5HlrabnmoTmlZnogrLln7norq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ur/kuIrnur/kuIvnm7jnu5PlkIjnmoRPMk/mlZnlrabmqKHlvI/vvIzop6PlhrPkuob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l7bpl7TjgIHlnLDln5/nrYnmlrnpnaLnmoTpmZDliLbvvIzku47ogIzmu6HotrP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HkuI3lkIzmg4XlhrXnmoTlrablkZjvvIzkuLrlrablkZjljbPml7blrabkua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r/mjbfpgJTlvoTjgILlrablpKnmlZnogrLmiJDnq4vkuYvliJ3nq4votrPkuo7lu7r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vvIzlnKjogYzkuJrotYTmoLzjgIHlspfkvY3mioDog73jgIHkvIHkuJrlhoXorq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mj5DkvpvkuJPkuJrmnI3liqHjgILnm67liY3nu4/ov4fljYHlubTlj5HlsZXvv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ZnogrLlt7Lnu4/lnKjlt7LmnInnmoTmiJDnhp/ln7norq3pobnnm67kvZPns7v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gJDmraXlkJHmioDog73ln7norq3jgIHnrqHnkIbln7norq3jgIHkvIHkuJrotYT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lkqjor6LjgIFLMTLmlZnogrLnrYnmnb/lnZfov4jov5vvvIzmiZPpgKDmma7mg6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jgIHpq5jotKjph4/nmoTkvJjotKjmlZnogrLlubPlj7DjgII8L3A+PHA+55uu5Ym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Z6IKy5ZKM5LyX5aSa6KGM5Lia5ZCN5biI44CB5piO5pif6K6y5biI562+6K6i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5b2i5oiQ5LqG5LiT5Lia57qn6K6y5biI5Zui6Zif44CC5Zui6Zif5Lit55qE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Sa5Y+C5Yqg6L+H5ZG96aKY5oiW6ZiF5Y235bel5L2c77yM6L+Z5Zyo5LiA5a6a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O95aSf5pu05aW95Zyw5oyH5a+85a2m5ZGY5oqK5o+h6ICD6K+V6YeN6Zq+54K5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G96aKY5pa55ZCR44CC5ZCM5pe25a2m5aSp5pWZ6IKy5Lmf5bu656uL6LW35LiA5pS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655qE5YWo6IGM5a2m6Zy45pWZ56CU5Zui6Zif77yM5YW25oiQ5ZGY5q+V5Lia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5u45YWz5LiT5Lia6auY5qCh77yM6YO96YCa6L+H5LqG55u45YWz5omn5Lia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77yM54af55+l6ICD6K+V6KeE6IyD5Y+K5ZG96aKY5pa55ZCR5LiO6YeN6Zq+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Z5a2m5Lit55CG6K665LiO5a6e6Le15bm26YeN5Y676K6y6Kej5ZKM5ouG5Yi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GY5bim5p2l5pu05Yqg5riF5pmw44CB55u06KeC55qE5a2m5Lmg5L2T6aqM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GY6K6k5Y+v5ZKM5aW96K+E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dGp5LTU1NDc3MS5odG1sIj5odHRwczovL2RxY20ubmV0L3dlbmFuL3h0anktNTU0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5288C71EDB27683C348C7644C23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