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6ED4F46D6F475CFDE03C272A09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6ED4F46D6F475CFDE03C272A09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nKPor7rljLvnlpforr7lpIfogqHku73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Yr+S4gOWutuS4k+S4muS7juS6i+WMu+eWl+iuvuWkh+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acjeWKoeeahOmrmOenkeaKgOS4reWkluWQiOi1hOS8geS4mu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aUr+S7peWkmuWQjeS4mueVjOi1hOa3semihuWGm+S6uueJqeS4uuaguOW/g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glOWPkeWboumYn++8jOS4k+azqOS6juWMu+eWl+iuvuWkh+eahOi9r+ehrOS7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uS6p+WTgea2teebluWinuW8uumAoOW9seaIkOWDj+i+heWKqeiuvuWkh+OAgeiN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ehruazqOWwhOOAgeaUvuWwhOW9seWDj+iviuaWreetieaVsOS4qumihuWfn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o+ivuuWMu+eWl+W3suiHquS4u+W8gOWPkeWHuueUqOS6jkNUL01SSS9EU0Hlop7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vbHmiJDlg4/nmoRTaW5vUG93ZXLns7vliJfpq5jljovms6jlsITlmajkuqflk4H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a/mtrLnsr7noa7ms6jlsITnmoRTTi01MOezu+WIl+W+rumHj+azqOWwhOazte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a2suaOp+WItuW3peS9nOerme+8jOS7peWPiuS4k+eUqOS6juWls+aAp+S5s+iFuu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iuaWreeahOmSvOmdtuS5s+iFuljlhYnmnLrnrYnpq5jnp5HmioD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j6K+65Yy755aX5aeL57uI6Ie05Yqb5LqO6L+95rGC6auY5ZOB6LSo55qE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a6e546w5oCn6IO95LiO5Lu35qC855qE5a6M576O57uT5ZCI44CC4oCc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Y+K5oKj6ICF6ZyA5rGC77yM5Yi26YCg6LS05b+D5Lqn5ZOB77yM6K6p5Yy755S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pS+5b+D4oCd5piv5Zyj6K+65Yy755aX55qE5Z+65pys55CG5b+144CC4oCc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Yi26YCg5L+h6LWW4oCd5piv5YWi5YWi5Lia5Lia55qE5Zyj6K+65Lq6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Yqo5Yqb5rqQ5rO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i05NTU5MTMuaHRtbCI+aHR0cHM6Ly9kcWNtLm5ldC93ZW5hbi9zbi05NTU5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6ED4F46D6F475CFDE03C272A09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