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29EFFA3E27657B3A1635258F64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29EFFA3E27657B3A1635258F64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76O57K+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koznvo7nsr7oibrljYrlr7zkvZPnp5Hmio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t7HlnLPluILpvpnlspfljLrlnarlnLDooZfpgZPjgIL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rOo5YaM6LWE6YeRMS4x5Lq/5YWD77yM5piv5LiA5a626ZuG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LS45piTSUPlsIHoo4Xln7rmnb/kuo7kuIDkvZPnmoT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lnKjmt7HlnLPjgIHmsZ/pl6jjgIHpppnmuK/lnYforr7mnIn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YWs5Y+45Li76KaB5YWs5Y+45Li76KaB5Lqn5ZOB5LulSUPlsIHoo4X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LrkuLvvvIzlpoJDU1DjgIFFTU1D44CBQ01PU+OAgUJHQeOAgUhUQ0PvvIjpmbbnk7fl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7rmnb/vvInjgIHmjIfnurnor4bliKvljaHjgIHpl6rlrZjns7vliJfkuqflk4H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nu4/noJTlj5HmiJDlip/pq5jlr4bluqbkupLov57np682LTjlsYLmnb/vvIhI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h6rkuLvmi6XmnInni6znq4vnmoRQQ0Llt6XkuJrlm63lkozni6znq4vnmoT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s7vnu5/jgILlhazlj7jku44yMDA45bm06Iez5LuK77yM6L+e57ut6KKr6K6k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77yM5YWs5Y+45piv5Lit5Zu955S15a2Q55S1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5Lya5Lya5ZGY5Y2V5L2N44CB5Lit5Zu95Y2K5a+85L2T6KGM5Lia5Y2P5Lya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piv5rex5Zyz5biC57q/6Lev5p2/6KGM5Lia5Y2P5Lya5Lya5ZGY5Y2V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S4peiwqOWKoeWunueahOS8geS4mueuoeeQhumjjuagvOOAg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0oOeahOeuoeeQhuWboumYn+OAgeeOsOS7o+WMlueahOS4k+S4muiuvuWkh+OAg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Gn+eahOeUn+S6p+W3peiJuuetieS7peS/neivgeWQhOexu+S6p+WTgeeahOWTgei0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huacn+S6pOS7mOeahOS8mOWKv++8jCDml6jlnKjmm7Tlpb3mm7Tlv6vnmoTnu5n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vvIzotaLlvpflrqLmiLfnmoTkuIDoh7Tlpb3or4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sanktMjMxOTY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xqeS0yMzE5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29EFFA3E27657B3A1635258F64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