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A89B88DEAB722BA6800FDD465C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A89B88DEAB722BA6800FDD465C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2zU25hdXNhZ2V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bkvbPlrqDnianns7vliJfkuqflk4HnmoToi7HmloflkI3lrZfmmK9TTkFV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vIznu53lr7nmmK/niLHlrqDnmoTlpb3kvLTkvqPjgILlhazlj7jkvY3kuo7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K3lv4Mt5YyX5Lqs5Y2X5Z+O5ZWG5Yqh5Yy644CC5Li76KaB5LiT5rOo5LqO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CC5Y+j5oCn55qE5pW05L2T6Kej5Yaz5pa55qGI77yM5rGH6ZuG5LqG5Lit5Zu9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Of5ZOB5Yi26YCg44CB56CU56m25Y+K5byA5Y+R562J6aKG5Z+f55qE5LiT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4us56uL55qE56CU5Y+R55Sf5Lqn5L2T57O777yM5Lqn5ZOB5Y6f5paZ5Li7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L+b5Y+j77yM5Zug5q2k5oul5pyJ5by65aSn55qE5Zu96ZmF5oqA5pyv5Y+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6d5omY77yM6IO95Li65Lqn5ZOB5o2i5Luj5Y+K5paw5Lqn5ZOB56CU5Y+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CPC9wPjxwPuS4luS9s1NOQVVTQUdFU+ezu+WIl+S6p+WTge+8jOWH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Tgei0qOWPiuWKn+aViOeOsOW3suWcqOWbveWGheacieS4gOWumuWcsOS9je+8jO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bveWGheWHoOWNgeS4quecgeW4guWcsOWMuu+8jOW5tuW3suW9ouaIkOS6h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e7nO+8jOa3seWPl+W5v+Wkp+eUqOaIt+eahOWlveivhO+8jFNOQVVTQUdF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CqOaPkOS+m+mrmOWTgei0qOS6p+WTgeeahOWQjOaXtuWKoOWkmuS4gOmBk+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WcqOa/gOeDiOeahOW4guWcuuernuS6ieS4reWxlee/hemrm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pzbmF1c2EtODA1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pzbmF1c2EtODA1NT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A89B88DEAB722BA6800FDD465C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