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515175D0399BA6276A88714F59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15175D0399BA6276A88714F59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nY/oirHmnZHpo5/lk4HljoLmnInpmZDlhazlj7jliJvnq4vkuo7nvo7kuL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pKfkuIrmtbfvvIznp4nor5rlv6Dor5rlj4vlloTnmoTku7flgLzop4L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L7kvJrliJvpgKDnvo7lkbPjgIHlgaXlurfnmoTpo5/lk4HkuLrlt7Lku7vvvIz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JjotKjkuqflk4HkuLrnu4/okKXmlrnpkojvvIzlhajlv4Pku6XotbTvvIE8L3A+PHA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5Lq677yM5oqK6aOf5ZOB5bel5Lia5b2T5L2c5ZGz6KeJ6Im65pyv5p2l5YGa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uG6IqC5oiQ5bCx5a6M576O77yM5LiA5Lid5LiN6Iuf77yM6L+95rGC5p6B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S6p+WTgeW8gOWPkeWxgumdou+8jOWPqueglOeptuWSjOS8oOaJv+e7j+WF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e+jumjn++8m+W5tuS+neaJmOWujOWWhOeahOeUn+S6p+euoeeQhuWSjOWTgei0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zu++8jOS4peagvOaKiuWFs++8jOehruS/neavj+S4gOasvuS6p+WTgeeahO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tOWFt+eUn+WRveWKm+OAgeabtOiDveaOpeWPl+W4guWcuuiAg+mqjO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S4reeCueedm+eahOS9nOWTgeOAgjwvcD48cD7mnY/oirHmnZHkurrms6jph4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sKTlhbbkvZPnjrDlnKjljp/mlpnmjqfliLbnjq/oioLvvIzmgarlrojov5HkuY7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p/mlpnmnaXmupDlrqHmoLjliLbluqbjgILlubblvJXov5vmrKfmtLLorr7lpI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vvIzlkIzml7boh6rkuLvliJvmlLnkuoblpJrpobnnm67liY3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hY3lpZforr7lpIfvvIzkvb/kuqflk4HlhbfmnInmnLrmorDljJbnqIvluqb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pq5jjgIHmsaHmn5PlsJHjgIHkv53otKjmnJ/plb/jgIHotKjph4/nqLPlrpr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uq/mraPnrYnnibnoibLjgII8L3A+PHA+5Zu96ZmF5YyW55qE5ZOB54mM55CG5b+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5Lq66auY5bqm6YeN6KeG5Lqn5ZOB55qE5b2i6LGh5Lu35YC844CC5LiN5Lu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j5oSf5LiK5bim5p2l5oOK5Zac77yM5pu05LuO5ZOB54mM562W55Wl5LiO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56Z2i77yM57uZ5raI6LS56ICF5bim5p2l5a6M576O55qE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+iKseadkeaXl+S4i+aLpeacieKAnOS4rea0i+WuneKAneWSjOKAnOadj+iKseadk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TgeeJjOOAgjwvcD48cD7igJzkuK3mtIvlrp3igJ3lk4HniYzkuJPms6jkuo7lvJ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nu4/lhbjnvo7po5/vvIzmib/ooq3mrKfmtLLliLbpgKDmioDmnK/vvIznu5Plk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PmhJ/vvIzlgL7lipvnoJTlj5HpgILlkIjkuK3lm73luILlnLrnmoTnsr7oh7Tngr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t7LojrflvpfmiJDlip/nmoTkuqflk4HmnInvvJrmrKflvI/om4vns5X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m4vns5XjgIHmsYnloKHom4vns5XnrYnjgII8L3A+PHA+4oCc5p2P6Iqx5p2R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R5LmO6JmU6K+a55qE5oCB5bqm77yM6Ie05Yqb5LqO5rCR5peP55qE5paH5YyW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qm5oyW5o6Y4oCc5p2P6Iqx5p2R4oCd5ZOB54mM5Lu35YC877yM5LiT5rOo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35oOF5oSf5Lu35YC855qE5Lyg57uf6aOf5ZOB77ya5pyI6aW844CC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yI6aW877yM5pyJ552A5p2l6Ieq6ICB5LiK5rW355qE5LyY6ZuF6aOO6IyD77yb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pyI6aW86ICB5biI5YKF6K+a5oSP5Yib5L2c77yM5Lul5pu05bCK6Ye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oSf77yM5L2/5raI6LS56ICF5pyJ5py65Lya6YeN5rip6K6w5b+G5Lit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76O5ZGz44CCPC9wPjxwPuKAnOS4rea0i+WuneKAneS4juKAnOadj+iKseadk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TgeeJjO+8jOS4gOS4quaoqui3qOWFqOeQg++8jOS4gOS4que6teaOouWOhuWP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WujOe+juWhkemAoO+8jOeyvuebiuaxgueyvu+8jOaIkOS4uuadj+iKsead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iCqee7veaUvueahOWPjOeUn+S5i+iKseOAgjwvcD48cD7kvIHkuJrnm67liY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mlYjjgIHlm6Lnu5PnmoTluILlnLrokKXplIDpmJ/kvI3vvIzmm7Tms6jph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nI3liqHvvIzlhbfmnInlvojlvLrnmoTluILlnLrnu7TmiqTog73lip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53pmpzlrqLmiLfliKnnm4rjgILnm67liY3kuqflk4HpgY3luIPlhajlm73kuInljY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lkoznm7TovpbluILvvIzmt7Hlj5flub/lp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plIDllK7ov57lubTmjIHnu63lpKfluYXlop7plb/jgII8L3A+PHA+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G6IqC44CC5LiK5rW35p2P6Iqx5p2R6aOf5ZOB5Y6C5pyJ6ZmQ5YWs5Y+4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yB5Lia5paH5YyW77yM5Lul5oiQ5Li65Zu96ZmF5LiA5rWB5ZOB54m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pmv77yM5b+F5a6a5Lya5byA5Yib5Ye65YWJ6L6J55qE5YmN56i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GMtNDU4ND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jLTQ1ODQ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15175D0399BA6276A88714F59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