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34D9E48B96201C16118AABF954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34D9E48B96201C16118AABF954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rOw55Wc54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oXlt57luILpobrms7DnlZzniaflj5HlsZX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ul5pyJ6aG65rOw56eN54yq5Zy677yI5L2N5LqO5YW05a6B5biC5Y+25aGY6ZW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2R77yJ44CB5Y+K6aG65rOw6IGU5YW056eN54yq5Zy677yI5YiB5Z2K6IGU5YW05p2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q5Zy65Y2g5Zyw6Z2i56ev5YWx6K6hNzAw5aSa5Lqp77yM56eN54yqODAw5aS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65qCP56eN5q+N54yq44CB56eN6IuXMjUwMOWkmuWktO+8jOWVhuWTgeiCieeMqjE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044CC56eN54yq5Zy66K6+6K6h5biD5bGA5ZCI55CG77yM5YWo5Zy65Z2a5oyB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Gh5YiG5rWB77yM5bmy5riF57Kq44CC6K6+5aSH5YWI6L+b77yM5bu65pyJ5aSn5Z6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rK85rCU5rGg5Y+K5rK85rCU5Y+R55S16K6+5aSH77yM6YWN5aWX5pyJ6bG85aGY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2i5oiQ54yq4oCU4oCU5rK84oCU4oCU5p6c4oCU4oCU6bG85aGY4oCU4oCU5bq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LiA5L2T55qE5ZCI55CG55Sf5oCB5YW75q6W6ZO+5p2h44CCPC9wPjxwPuWFrO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sOeVnOeJp+acjeWKoemDqOS9jeS6juWFtOWugeW4guWFtOaWsOmbheiLkeWNl+WMuj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kKXlm73lhoXlkITnp43ppbLmlpnjgIHlhb3oja/jgIHnlZzniafmioDmnK/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jgILlhazlj7jph4fnlKjvvJrlhazlj7gr5Z+65ZywK+eVnOeJp+acjeWKoemD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LfnmoTnlJ/kuqfmlrDlnovnu4/okKXmqKHlvI/vvIzpm4bkuK3ph4fotK3ppbLml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ja/vvIzpm4bkuK3plIDllK7vvIzpmY3kvY7miJDmnKzvvIzmj5Dpq5jkuqflk4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pzmiLflnKjnlJ/kuqfkuK3lvpfliLDlrp7mg6DjgILnm67liY3vvIzmnInov5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zmiLfkuI7lhazlj7jnrb7orqLkuoblkIjkvZzkvJnkvLTlhbPns7vvvIzlhazlj7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Lfmj5Dkvpvnp43njKrjgIHppbLmlpnjgIHlhb3oja/jgIHnlZzniafmioDmnK/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kuqflk4HplIDllK7jgILlkIzml7bmnI3liqHpg6jmnInlpJrlkI3plIDllK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qqjlubLvvIzmnInmlYjlnLDluKbliqjlhpzmiLfmj5Dpq5jlhbvmrpbmsLTlubPlko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hbvmrpbpo47pmanvvIzoh7Tlipvkuo7lhpzmiLflop7liqDmlLblhaXjgII8L3A+PHA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Wc54mn5pyN5Yqh6YOo5LuO5LqL5YW955So55Sf54mp5Yi25ZOB57uP6JCl55qE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W05a6B5biC5paw5YW06ZuF6IuR5Y2X5Yy6MeWPt+mXqOW6l++8jOWupOWGh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MOOOoe+8jOS4uuS4pOWxgumSoueti+a3t+WHneWcn+ahhuaetue7k+aehO+8jOawtOe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OAgeWcsOmdouW5sueHpeOAgemAmumjjuiJr+Wlve+8jOW3suW7uuacieeUn+eJq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WCqOWupOOAgeWAvOePreWupOOAgeWKnuWFrOWupOWSjOWkh+eUqOWPkeeUteac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iXj+iuvuWkh+aWuemdou+8jOW3semFjee9ruWFtOWugeW4guijleWFtOWGt+awl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iuvuiuoeWGt+W6k+S4gOWPsO+8jOaAu+WuueenrzE4446h77yM5rip5bqm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DLigJQ4wrBD5ZKM5LiAMTXigJTigJQyNcKwQ++8jOi/mOi0ree9rjEw5Y2D55O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py65LiA5Y+w77yM5Lul5Y+K55S16ISR562J5Yqe5YWs6K6+5aSH77yMIOiuvue9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ebkeaOp+WPiua4qeW6puW8guW4uOaKpeitpu+8jOWItuiuouS6huS4gOezu+WIl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veeUqOeUn+eJqeWItuWTgeS7jui/m+i0p+OAgeS/neeuoeOAgSDlj5HotKf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nu4/okKXotKjph4/nrqHnkIbmlrnpnaLnmoTliLbluqbjgII8L3A+PHA+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qo54mp6JCl5YW75ZKM5L+d5YGl5ZOB57uP6JCl5Lit77yM5YWs5Y+45bCG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K+a5L+h44CB5Yib5paw44CB5YWx6LWi4oCd55qE57uP6JCl55CG5b+1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O5b6L5bex77yM5pyN5Yqh5ZCE5Yac5oi377yM5Yqq5Yqb5qCR56uL6aG65rOw5pa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mT6YCg5qKF5bee55qE5Yqo54mp6JCl5YW75ZKM5L+d5YGl5ZOB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4CB5YGl5bq36KeE5qih5YyW5YW75q6W56eN54yq5ZKM5ZWG5ZOB6IKJ54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dGNtLTY0NTg3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0Y20tNjQ1OD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34D9E48B96201C16118AABF954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