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3DAD34D4201C311BEAD3957DE6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3DAD34D4201C311BEAD3957DE6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Yqb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uK/lipvnjq/kv53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eN5bqG5biC5paw5LiJ5p2/5oyC54mM546v5L+d5LyB5Lia77yI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MzMTYy77yJ44CB6YeN5bqG5biC546v5L+d5Lqn5Lia5Y2P5Lya5Ymv5Lya6ZW/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YeN5bqG5biC5Y2a5aOr5ZCO56eR56CU5bel5L2c56uZ44CB6YeN5bqG5bi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44CB6YeN5bqG5aSn5a2m5a2m55Sf6IGU5ZCI5Z+55YW75a6e6Le1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YeN5bqG5ZCI5bed5LiJ5rGf55Sf5oCB5paH5piO56CU56m26Zmi44CB55uR5rW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+65Zyw562J5oqA5pyv5Yib5paw5bmz5Y+w44CC5YWs5Y+45Zyo546v5aK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46v5aKD44CB5Zyf5aOk546v5aKD44CB5bqf5rCU5rK755CG44CB546v5aKD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v5L+d6aKG5Z+f5Z2H5pyJ5Zu95a6257qn44CB5biC57qn5LiT5a626aKG6KG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YeN5bqG5biC546v5L+d5LiT5a626L6D5aSa55qE5rCR6JCl546v5L+d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LpeacieeOr+S/neW3peeoi+S4k+S4muaJv+WMheS4gO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W4guaUv+WFrOeUqOW3peeoi+aAu+aJv+WMheS4iee6p+OAgeacuueUte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3peeoi+S6jOe6p+i1hOi0qO+8m+W3peeoi+iuvuiuoei1hOi0qOeOr+Wig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eafk+S/ruWkjeW3peeoi+OAgeawtOaxoeafk+mYsuayu+W3peeoi++8ieS4k+mhueS5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Or+Wig+axoeafk+ayu+eQhuiuvuaWvei/kOiQpei1hOi0qO+8iOW3peS4muW6n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OAgeeUn+a0u+axoeawtOS4gOe6p++8ie+8m+W3peeoi+WSqOivouS5mee6p++8m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Or+Wig+axoeafk+ayu+eQhuW6n+awtOOAgeW6n+awlOayu+eQhu+8jOWbuuW6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/ruWkjeOAgeWZquWjsOOAgeW3peS4muaxoeafk+Wcn+WjpOivhOS8sOS4juS/ruWk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Wdh+S4uueUsue6p++8m+a4hea0geeUn+S6p+WuoeaguOeUsue6p++8m+eOr+Wig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S4muacuuaehOiDveWKm+ivhOWumuivgeS5puOAguS+neaJmOW8uuWkp+eah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S4muWKoemihuWfn+a2ieWPiueOr+Wig+WSqOivouOAgeawtOeOr+Wig+OAge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OAgeeOr+Wig+ajgOa1i+W5tuWQkeeOr+S/neWkp+aVsOaNruaLk+Wxle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S4uuaVsOaegeWwkeeahOiDveaPkOS+m+eUn+aAgeeOr+Wig+mXrumimO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eOr+S/neS8geS4muS5i+S4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xoYi05MjU3NzU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LTkyNTc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3DAD34D4201C311BEAD3957DE6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