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6A017F397619A88945D2204509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6A017F397619A88945D2204509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p6X5p2+5a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7nmnpfmnb7lpKfnp5HmioD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I45pel77yMMjAxNeW5tDfmnIgxNOaXpeWFrOWPuOWcqOKAnOaWsOS4ieeJiOKAn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eJjOS4iuW4gu+8jOivgeWIuOeugOensO+8muerueael+advuWkp++8jOivgeWIu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zMjY2N+OAguWFrOWPuOaAu+mDqOS9jeS6juWbveWutue7j+a1ju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DQwMDAw5aSa5bmz5pa557Gz77yM5piv5LiA5a62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i65LiA5L2T55qE5aSn5Z6L6auY5paw5oqA5pyv56eR5oq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S4u+iQpeS4muWKoeS4uuaZuuaFp+WfjuW4gumihuWfn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W7uuiuvu+8jOaYr+mbhumYsuiMg+ezu+e7n+mbhuaIkOacjeWKoeOAgee9kee7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zu+e7n+mbhuaIkOacjeWKoeOAgeaZuuaFp+S6pOmAmuezu+e7n+mbhuaIk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aVmeiCsuezu+e7n+mbhuaIkOacjeWKoeOAgeaZuuaFp+mTtuihjO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OAgeaZuuaFp+awtOWIqeezu+e7n+mbhuaIkOacjeWKoeetieS4muWKoeWSqOiv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mhueebruW7uuiuvuOAgeS6p+WTgeaOqOW5v+OAgei/kOe7tOacjeWKoeWQhO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S4uuS4gOS9k+eahOaZuuiDveS/oeaBr+WMlue7vOWQiOacjeWKoeWVhuOAgu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WNgeS9meW5tOeahOWPkeWxle+8jOWFrOWPuOWcqOays+WNl+i9r+S7tuWSjO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S4muW3suWNoOaNruWcsOS9je+8jOW5tuaIkOS4uuS6humbhuaWueah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6p+WTgeS+m+W6lOOAgeWuieijheWunuaWveOAgeaIkOaenOS6pOS7mOWSjOi/kOiQ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ahOS4gOermeW8j+ino+WGs+aWueahiOeahOS8mOi0qOS+m+W6lOWVhu+8jO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aUv+W6nOacuuWFs+OAgeWFrOWuieaUv+azleOAgee9kee7nOi/kOiQpeWV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geOAgeWbveS8geetieOAgjwvcD48cD7lhazlj7jlhYjlkI7ojrflvpfigJzmsrPljZ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u7rorr7npLrojIPljZXkvY3igJ3jgIHigJzmsrPljZfnnIHnp5HmioDlnovkuK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HigJzmsrPljZfnnIHpq5jmlrDmioDmnK/kvIHkuJrigJ3jgIHigJz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va/ku7bkvIHkuJrigJ3nrYnlpJrpobnojaPoqonvvIzlkIzml7bojrflvpf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Dnmb7lpJrpobnvvIzljIXmi6zkuJPliKnjgIHova/ku7bokZfkvZzmnYP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u55p6X5p2+5aSn56eR5oqA6IKh5Lu95pyJ6ZmQ5YWs5Y+4552A55y85pyq5p2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5LiA55u06LWw5Zyo4oCc5pm66IO95YyW4oCd44CB4oCc5L+h5oGv5YyW4oCd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6YGT6Lev5LiK77yM6Ie05Yqb5LqO57K+5YeG55qE44CB55qE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qA5pyv5pW05L2T6Kej5Yaz5pa55qGI77yM5Li65oiQ5Li66KGM5Lia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bHNkLTQ1OT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xzZC00NTkz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6A017F397619A88945D2204509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