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6B322B2B65E0150CC27D7792E1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B322B2B65E0150CC27D7792E1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Lia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pppbkuJrlu7rnrZHoo4Xppb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77yM5piv6ZuG6KOF6aWw6K6+6K6h44CB5pa95bel44CB5p2Q5paZ6YWN6YCB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KOF5L+u5YWs5Y+444CC5Li76KaB5LuO5LqL5a625bGF5L2P5a6F44CB5YWs5a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ZWG5Lia44CB6YWS5bqX562J5Zy65omA55qE6KOF5L+u6K6+6K6h5ZK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s552A6K6p5a6i5oi34oCc55yB5pe244CB55yB5Yqb44CB55yB5b+D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oCd55qE57uP6JCl55CG5b+177yM5Zyo5a6i5oi35ZKM6KOF5L+u55WM6I635b6X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5ZKM6K6k5Y+v44CCPC9wPjxwPuWFrOWPuOinhOaooeWSjOijheS/rumYn+S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+8jOmAmui/h+W3peiJuuW8gOWPke+8jOiuvuiuoeeQhuW/teWfueiu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eahOacjeWKoeWSjOS6p+WTgemDveW+l+WIsOS6huabtOmrmOeahOWNh+WN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eahOWuouaIt+mAieaLqemmluS4muS4uuiHquW3seeahOeIseiIjeiuvu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S/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lqenpz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NS5odG1sIj5odHRwczovL2RxY20ubmV0L3dlbmFuL3N5anp6cy0zNTcyM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B322B2B65E0150CC27D7792E1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