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1F39380515FB86E2D8AA1694E3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1F39380515FB86E2D8AA1694E3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bm75bel5Y6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qblubvlt6XljoLmlofljJbkvKDlqpLvvIjlpKnmtKXvvIn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oqblubvlt6XljoLigJ3vvInvvIzmiJDnq4vkuo4yMDEx5bm0Nuaci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WMl+S6rO+8jOW5tuWcqOa0m+adieeftuWSjOi/iOmYv+Wvhuiuvuacie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eahOS4u+iQpeS4muWKoeaYr+WlveiOseWdnueUteW9seeahOaKlei1h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SjOS7peWMl+e+juW4guWcuuS4uuS4u+eahOWFqOeQg+WPkeihjO+8jOS7peWPi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i0qElQ6KGN55Sf5Lqn5ZOB55qE5byA5Y+R5ZKM5ZOB54mM6L+Q6JCl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W3peWOguiHquaIkOeri+S7peadpe+8jOS+neaJmOWFrOWPuOmrmOeuoeWboumYn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hjOS4mui1hOa6kOWSjOWItuS9nOe7j+mqjO+8jOWcqOWFrOWPuOaAu+ijgeadqO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4pumihuS4i+S4juWlveiOseWdnuWboumYn+WQiOS9nO+8jOW8gOWPkeOAgeWItu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jOS6huWkmumDqOS8mOengOS9nOWTgeOAguWFrOWPuOaAu+ijgeadqOWwj+e6tea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ilv+aWueaWh+WMlu+8jOavleS4muS6juaWsOilv+WFsOWlpeWFi+WFsOWkp+Wtpk1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u+S4iuW4guWFrOWPuOaipuiIn+iCoeS7veiRo+S6i++8iOiCoeelqOS7o+egge+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Ne+8ie+8jOWFt+acieWNgeWkmuW5tOaKleiejei1hOW5tui0ree7j+mqjOWSjO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eW9seW8gOWPkeWItuS9nOe7j+mqjO+8jOabvuS7u+WkmuWutuWfuumHkeeuoeeQh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T++8jOWPguS4jumhueebrueahOaImOeVpeinhOWIkuOAgemhueebruiejei1hOWS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i0reetieW3peS9nOOAgjwvcD48cD7moqblubvlt6XljoLlnKjlpb3ojrHlnZ7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iLbkvZzjgIHlj5HooYzmlrnpnaLmt7HogJXlpJrlubTvvIzkvY3kuo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moTlrZDlhazlj7hERkcgUHJvZHVjdGlvbiBDb3Jw5Li76KaB6LSf6LSj55S15b2x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5L2c5Lia5Yqh77yM5L2N5LqO6L+I6Zi/5a+G55qE5a2Q5YWs5Y+4U3lua3Jv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RmlsbSBJbmPvvIzkuLvopoHotJ/otKPku6XljJfnvo7kuLrkuLvnmoTlhajnkIPlj5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LkuI7moqblubvlt6XljoLmnInov4fmt7HluqblkIjkvZznmoTlhbPns7vmn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l6jlvbHkuJrjgIHljY7nurPlhYTlvJ/jgIHntKLlsLzlvbHkuJrjgIHlkInlp4bmsYn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j4rlpaXmlq/ljaHojrflpZbojrflvpfogIXnmoTlvIDlj5HliLbkvZz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Km5bm75bel5Y6C5q2j5Lul5Yib5oSP5ZKM6LWE5rqQ5LyY5Yq/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Li66KeC5LyX5Yi25L2c5LyY6Imv55qE5b2x6KeG5L2c5ZOB77yM5Zy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qn5Lia5YWo55CD5YyW55qE5Y+R5bGV5rWq5r2u5Lit56Cl56C65YmN6KGM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T6YCg5LiA5Liq5oyH5byV5YWo55CD55qE5b2x6KeG5paH5YyW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aGdjLTI1ODY1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oZ2MtMjU4N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1F39380515FB86E2D8AA1694E3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