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940E0E8BABC0EECD34035172B5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40E0E8BABC0EECD34035172B5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+d5YW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kv53lhajmiJDnq4vkuo4yMDE05bm077yM5LiA55u06Ie05Yqb5LqO5Yy65Z2X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b5paw6JC95Zyw5bqU55So77yM5piv5LiA5a625oiQ54af6L+Q55So5Yy6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qA5pyv6L+b6KGM55S15a2Q5pWw5o2u5Zu65YyW5a2Y6K+B77yM5bm26KKr5Y+45rO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6k5Y+v55qE55S15a2Q5pWw5o2u5a2Y6K+B5L+d5YWo5py65p6E44CC5piT5L+d5YW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oCc5Yy65Z2X6ZO+K+WPuOazlSvlupTnlKjigJ3nmoTmqKHlvI/vvIzku6XnlLXlrZ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Zjor4Hkv53lhajkuLrln7rnoYDvvIzmjqjlh7rkuobigJzljLrlnZfpk74r5Y+45rOV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e6pj3lkJvlrZDnrb7igJ3jgIHigJzljLrlnZfpk74r5LqS6IGU572R5Luy6KOB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eWuneKAneOAgeKAnOWMuuWdl+mTvivlj7jms5Ur55+l6K+G5Lqn5p2D5L+d5oqkPeW+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KAneetieWkmuS4quiQveWcsOW6lOeUqOWcuuaZr+OAgjwvcD48cD7mmJPkv53lhaj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zor4HlpITjgIHku7Loo4Hlp5TjgIHniYjmnYPkv53miqTkuK3lv4PjgIHlj7jms5X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3lv4PjgIFDQeacuuaehOetieWFseWQjOWPkei1t+KAnOS/neWFqOmTvuKAneW8gO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FrOWPuOS4jeaWreWujOWWhOeahOKAnOWMuuWdl+mTvivlj7jms5XigJ3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JPkv53lhajlj6/ku6XkuLrkuI3lkIznvqTkvZPmj5Dkvpvlj5bor4HjgIHlrZ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r4HnrYnkuIDnq5nlvI/ljLrlnZfpk77kv53lhaj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ici02NjY5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nItNjY2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40E0E8BABC0EECD34035172B5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