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4:3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D42D311632B47CCDE10E8E70D1BD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D42D311632B47CCDE10E8E70D1BD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Glubm/mnJfpvp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cl+m+meivnueUn+S6jjIwMDXlubTvvIzkuJPms6jkuo7igJzorqnnlKjovabkvZPp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IDnp43kuqvlj5figJ3jgILml5fkuIvkuqflk4HlnYfku6XnlKjmiLfkvZPpqo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Hku6Xkuqflk4Hnu4boioLlkozmnI3liqHkuLrph43lv4PlgL7lipvmiZPpgK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abkuLvliJvpgKDlgaXlurfjgIHlronlhajjgIHoiJLpgILjgIHkvr/liKnnmoTlsIrk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jgILmnJfpvpnnm7TlnZrmjIHnnYDkuIDkuKrkv6Hlv7XvvIzpgqPlsLHmmK/igJ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4Pnu5nlrrbkurrkvb/nlKjnmoTkuqflk4Hnu53kuI3og73plIDllK7nu5n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igJ3vvIzmraPmmK/ov5nlnZrlrprnmoTkv6Hlv7XorqnmiJHku6znqoHnoLT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KrmioDmnK/pmr7lhbPlkozmiJDmnKzpmr7popjvvIzmiZPpgKDlh7rkuoborqnkvb/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hJ/liLDnianmnInmiYDlgLznmoTkvJjotKjkuqflk4H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xpbm5vbGwtMzk2NDgz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Glubm9sbC0zOTY0O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D42D311632B47CCDE10E8E70D1BD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