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67C2348A5B4FCE92E65ABCCB6E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67C2348A5B4FCE92E65ABCCB6E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iB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tbflqIHlhpzkuJrpm4blm6LmnInpmZDlhazlj7jvvIjmm77nlK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tbflqIHmsLTkuqflhbvmrpbmnInpmZDlhazlj7jvvInliJvlu7r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eN6IuX55Sf5Lqn77yI6Imv56eN5byV6L+b44CB6Imv56eN6YCJ6I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qn5YW75q6W77yI5bel5Lia5YyW5YW75q6W44CB6auY5L2N5rGg5YW75q6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byA5Y+R5LqO5LiA5L2T55qE6auY5paw56eR5oqA5LyB5Lia44CC5YWs5Y+4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oqV6LWE6L6+MeS6v+WkmuWFg++8jOWRmOW3pei/kTMwMOS6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np43oi5fliIblnLrliIbluIPkuo7lub/kuJzpm7flt57jgIHlvpDpl7v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jgIHnj6DkuInop5LjgIHmsZXlsL7vvJvlub/opb/ljJfmtbfjgIHkuJzlhbTvvJ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4/lronvvJvlsbHkuJzkuJzokKXvvJvmsZ/oi4/nm5Dln47jgIHljZfpgJrnrYnjgIL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6DoioLlubzkvZM1MDDkur/lsL7jgIHomb7oi5c1MOS6v+Wwvu+8jOiZvuiLl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huebluWFqOWbveWQhOWcsO+8jOaXoOWFrOWus+WFu+auluagt+adv+WfuuWcsDY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aXoOWFrOWus+WvueiZvuS6p+WTgTUwMOWkmuWQqOOAguW3peWOguWMl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Fu+auljUw5Lqp77yM5bm055Sf5Lqn5a+5MjAw5aSa5ZCo44CC5YWs5Y+4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+aKpeS6huWbveWutua1t+a0i+e7j+a1juenkeaKgOWIm+aWsOmhueebru+8j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nkeeglOWIm+aWsO+8jOW8gOWIm+S6huW3peWOguWMluW+queOr+awtOWBp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aooeW8j++8jOW7uueri+S6huW3peWOguWMluW+queOr+awtOWFu+auluWfuu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i/h+eoi+S4reawtOW+queOr+eOh+i+vjEwMO+8he+8jOavj+W5s+aWueexs+WPr+S6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5YWs5pak44CC5YWs5Y+45LuO5LiK5ri455qE56eN6IuX44CB6aWy5paZ5Yiw5YW75q6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YWN572u55qE5Zu96ZmF5rC05b6q546v5rC055Sf54mp5aSE55CG5oqA5pyv5ZK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+v6L+95rqv55qE5a+56Jm+5Lqn5ZOB77yM5piv55Sf5ZCD6Jm+77yI5Yi66Lq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L+d6Zqc55qE5p2l5rqQ77yM5Z2a5Yaz5LiN55So6L+d56aB6I2v54m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7uP5YWs5Y+45qOA5rWL5Lit5b+D5Lil5qC85oqK5o6n77yM5L+d6Zqc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6J5YWo44CC5YWs5Y+45LiA6LSv5rOo6YeN56eR5a2m55Sf5Lqn5ZKM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ul5pyJ5LiA5aSn5om56auY57Sg6LSo55qE566h55CG44CB5oqA5pyv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O5Lit56eR6Zmi5Y2X5rW35rW35rSL56CU56m25omA44CB5bm/5Lic5rW35rS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rW35Lqn5ZOB5qOA5rWL5Lit5b+D44CB5rmb5rGf5biC5rC05Lqn5oqA5py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t5b+D56uZ5bu656uL5LqG55qE5LqS5Yqp5ZCI5L2c5YWz57O777yM5YWx5ZC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Oo57qn6aG555uu77yM6I635b6X5bm/5Lic55yB56eR5oqA5LiA562J5aWW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iT5LqO5bel5Lia5YyW5b6q546v5rC05YW75q6W56CU56m277yM5LiT5Lq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n56eN6IuX55qE56CU5Y+R5ZKM55Sf5Lqn77yM5pSv5oyB5rC05Lqn5YW75q6W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oCn5YGl5bq35Y+R5bGV77yM55yf6K+a5Li65bm/5aSn55So5oi3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d3NjLTIwODg4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3c2MtMjA4OD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67C2348A5B4FCE92E65ABCCB6E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