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2C350A108AF88850400A74AC3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2C350A108AF88850400A74AC3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z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pKnkvbPlrp7kuJrmnInpmZDlhazlj7jmiJDnq4vkuo4yMDAy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ujOaIkOiCoeS7veWItuaUuemAoOabtOWQjeS4uuaxn+ilv+WkqeS9s+eUn+eJ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oeS7veaciemZkOWFrOWPuO+8jOWkqeS9s+aYr+S4gOWutuS4k+azqOS6jumlsuaWm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eahOeglOWPkeOAgeeUn+S6p+WPiumUgOWUruS4u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ahOenkeeglOS4u+aUu+aWueWQkeS4uuWKqOeJqeiCoOmBk+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a3u+WKoOWJguWItuWJguaKgOacr+OAgjIwMTflubQz5pyI77yM5oqV6LWE6L+R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Fg+eahOWbveWGhei+g+aXqeakjeeJqeaPkOWPlueJqeeDreWWt+W+ruWbi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leS6p+aIkOWKn+OAgjwvcD48cD7lhazlj7jlhYjlkI7kuI7lm73lhoXpmaLmoKH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lvIDlsZXkuoblub/ms5vnmoTmioDmnK/kuqTmtYHkuI7kuqflrabnoJ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ppbLnlKjnlJ/nkIbosIPmjqfliYLlkozmpI3nianmj5Dlj5bniannmo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ioDmnK/nrYnlpJrkuKrpoobln5/lpITkuo7lm73lhoXliY3msr/msLTlubPvvJs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IkOWKn+WcqOaWsOS4ieadv+S4iuW4guOAgjwvcD48cD7lhazlj7jlhYjlkI7pgJro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LVFT44CBSVNPOTAwMeOAgUlTTzIyMDAw5ZKM5YW96I2vR01Q562J6K6k6K+B44CC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9s+aXl+S4i+S4pOWutuWFrOWPuOWdh+iOt+W+l+iHquS4u+i/m+WHuuWPo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pzdy01ODgw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nN3LTU4ODA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2C350A108AF88850400A74AC3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