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EFDACEC85DDDB5A1AD362D6419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FDACEC85DDDB5A1AD362D6419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L6KO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o4XmiJDnq4vkuo4yMDE15bm077yM5L2N5LqO5bm/5Lic5L2b5bGx77yM5a625bGF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MmPmlrDpm7bllK7lubPlj7DjgII8L3A+PHA+44CM5ZKL6KOF5paw6Zu25ZSu44C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/5LiL6Zu25ZSu6Zeo5bqX5o+Q5L6b55m+5LiH44CB5Y2D5LiH57qnU0tV5rW36Ye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oqA5pyv5pyN5Yqh5pSv5oyB77yM5Yip55So572R57uc5bmz5Y+wK+WunuS9k+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+8jOaJk+mAmue6v+S4iuWPiue6v+S4i+eahOS6p+WTgeS/oeaBr++8jOmAmui/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9jeS4juWunuS9k+W6l+mXqOW6l+S4iuagt+S/oeaBr++8jOaZuuiDveaOqOiN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iIquWIsOW6l+S9k+mqjOmAiei0re+8jOaKiuS6kuiBlOe9kee6v+S4iuaXoOi+ue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e6v+S4i+WunuS9k+eci+W+l+ingeaRuOW+l+edgOeahOS9k+mqjOS8mOWKv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QiOOAgumAmui/h0HkvJjljJbkvpvpnIDljLnphY3vvIzkuLrlrp7kvZPlup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oDplIDllK7nrZbnlaXmjqjojZDvvJvmj5Dpq5jpm7bllK7mlYjnjoflkozpl6jlup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iorlkIjpgILnmoTmnI3liqHlkozllYblk4Hnq4vkvZPnmoTlkYjnjrDnu5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tYvog73llYblrrbnu5nmtojotLnogIXmj5DkvpvlhajmuKDpgZPlkozml6DnvJ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kvZPpqozvvIzlvJXlr7zmtojotLnogIXkuqfnlJ/mm7TlpJrnmoTmtoj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tojotLnkvZP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LTk1MDguaHRtbCI+aHR0cHM6Ly9kcWNtLm5ldC93ZW5hbi96ei05NT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FDACEC85DDDB5A1AD362D6419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