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1801E8E29A61C819A2D5B10EDE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1801E8E29A61C819A2D5B10EDE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G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ZfmlbTlvaLlkqjor6LnvZHmmK/kuIDlrrbmiZPpgJrljLvnvo7kuqfkuJrpk77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vmiZPmlbTlvaLlkqjor6LnmoTnrKzkuInmlrnmnI3liqHlubPlj7DvvIzku6XigJ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mnI3liqHorqnnlJ/mtLvmm7Tnvo7lpb3igJ3kuLrkvb/lkb3jgILnvo7lkZ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qC55o2u5Yy7576O55qE5raI6LS554m554K577yM576O5ZG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N5Yqh566h55CG5L2T57O75ZKM55Sx5raI6LS56ICF5Li75o6n55qE5Yy755Sf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6K+E5Lu357O757uf44CCOOW5tOeahOWPkeWxleS4re+8jOS4muWKoeimhuebljM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44CB6Ieq5rK75Yy677yM5YWo5bmz5Y+w5pel5Z2H6K6/6Ze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zBX77yM6IGa6ZuG6LaF5Y2D5LiH5Yy7576O55So5oi377yMMzUwMOWutuato+inhOW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aehOWSjDHkuIflkI3miafkuJrljLvnlJ/vvIzlhbbkuK1JUOWMu+eUn+i/kTMwMO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l+S4uueUqOaIt+aPkOS+m+ezu+e7n+WujOWWhOeahOWMu+e+juacjeWKo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e+juWRl+WwseaUu+S4i+S6hjYwJeeahOW4guWcuu+8jOWQuOW8lTIwMOWkmu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cuuaehOWFpempu+OAgjwvcD48cD7nvo7lkZfku47pq5jpo47pmanmlbTlvaL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aXvvIzkuLvmiZPlj4znnLznmq7jgIHpmobpvLvjgIHoh6rkvZPohILogqrnmoTmiYv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or6Xnsbvmt7HluqbnlKjmiLfvvIzlr7nmnI3liqHopoHmsYLpq5jvvIzkvY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Z/mtojotLnlipvlvLrvvIzlvaLmiJDpq5jlo4HlnpLjgII8L3A+PHA+5Li65q2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7uE5bu65LqG5LiA5pSvMzAw5aSa5Lq655qE5ZKo6K+i5biI5Zui6Zif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+55LiA5pyv5YmN562U55aR44CB5a+55q+U77yM6K+m57uG5LqG6Kej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O6ZyA5rGC77yM5o+Q5L6b56ym5ZCI55So5oi36Ieq6Lqr5p2h5Lu255qE5Yy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m25a+55omL5pyv6aOO6Zmp6L+b6KGM5ZGK55+l77yM5Li65YW2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7576O5pa55qGI77yM5ZCM5pe25o+Q5L6b5pyv5Lit55qE5o6l6YCB77yM5pyv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44CB5ruh5oSP5bqm6K+E5Lyw44CB5pyv5ZCO55qE6L+96Liq5pyN5Yqh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62J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MTI1NDQuaHRtbCI+aHR0cHM6Ly9kcWNtLm5ldC93ZW5hbi9sYi02MTI1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1801E8E29A61C819A2D5B10EDE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