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959D71AE5B20DB71F00E361F7B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959D71AE5B20DB71F00E361F7B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msrPljJfml4XmuLj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kuIDnuqfniankuJrnrqHnkIbotYTotKjnmoTniankuJr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niankuJrnrqHnkIbpobnnm67mtrXnm5bkvY/lroXjgIHlhpnlrZfmpbz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p7lhazmpbzjgIHlrabmoKHjgIHkuqfkuJrlm63ljLrjgIHlpKflnovlhazlu7r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mgIE8L3N0cm9uZz48L3A+PGgyPuWTgeeJjOeugOS7izwvaDI+PHA+5rKz5YyX5pe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4mp5Lia5Y+R5bGV5pyJ6ZmQ5YWs5Y+45oiQ56uL5LqOMjAwNOW5tDTmnI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rPljJfml4XmuLjmipXotYTpm4blm6LogqHku73mnInpmZD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5Lq/5YWD77yM5piv5rKz5YyX55yB5Zu95pyJ5LiA57qn6LWE6LSo54mp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rKz5YyX5peF5ri45oqV6LWE6ZuG5Zui6IKh5Lu95pyJ6ZmQ5YWs5Y+4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p2/5Z2X5LmL5LiA44CCPC9wPjxwPue7j+iQpeiMg+WbtOa2teeblu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FkuW6l+euoeeQhuOAgeaIv+S6p+e7j+e6quOAgeWuiemYsuW3peeoi+OAge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OAgeaZr+WMuueuoeeQhjblpKfkuJrliqHvvIzniankuJrnrqHnkIbpobnnm67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lroXjgIHlhpnlrZfmpbzjgIHmnLrlhbPlip7lhazmpbzjgIHlrabmoKH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HlpKflnovlhazlu7rnrYnlpJrnp43kuJrmgIHjgILnjrDmnInlnKjnrqHpobnn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qu+8jOeuoeeQhumdouenrzQwMOS9meS4h+W5s+aWueexs+OAgueOsOacieWPg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tkOWFrOWPuDnlrrbvvIzkuJrliqHovpDlsITlhajmsrPljJfnnI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ex6ICV5biC5Zy66ZyA5rGC77yM5Li65a6i5oi35o+Q5L6b5aSa5YWD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q5oCn5YyW55qE5LyY6LSo5pyN5Yqh77yM6YCg5bCx5LqG5YWs5Y+4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YWs5Y+45bCG5L6d5omY5rKz5YyX5peF5oqV6ZuG5Zui55qE5ZOB54mM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6e546w5Lul5om/5ouF56S+5Lya6LSj5Lu75Li65bex5Lu777yM5Yib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p5Lia566h55CG6KGM5Lia55+l5ZCN5LyB5Lia55qE5oS/5pm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+l+WbveWutuS4gOe6p+eJqeS4mueuoeeQhui1hOi0qO+8jO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xNDAwMeeOr+Wig+euoeeQhuS9k+ezu+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nmoTorqTor4HvvIzlu7rnq4vkuo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rqHnkIbliLbluqblkozmnI3liqHmoIflh4bjgII8L3A+PHA+5YWs5Y+45L6d5om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i75Lia77yM5Zyo6YWS5bqX566h55CG44CB6aSQ6aWu5pyN5Yqh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44CB5Lmw5Y2W5Luj55CG44CB5oi/5Zyw5Lqn5L+h5oGv5ZKo6K+i44CB5a6J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ut5p6X57u/5YyW5bel56iL44CC5pmv5Yy6566h55CG562J5LiT5Li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Sa5YWD5YyW55qE6LWE5rqQ5LyY5Yq/77yM6YCa6L+H6LWE5rqQ5pW05ZC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b5paw44CB5pyJ5pWI6L+Q6JCl44CB6IGU5Yqo5Y+R5bGV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pyN5Yqh44CCPC9wPjxwPuWFrOWPuOenieaJv+S7peS6uuS4uuacr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S4uuebruagh++8jOS4uuWuouaIt+OAgeS4uuekvuS8muaPkOS+m+iJr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eahOe7j+iQpeeQhuW/te+8jOi1sOmbhuWbouWMluOAgeinhOaooeWMl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MluOAgeS4k+S4muWMluOAgeWTgeeJjOWMluOAgeWkmuWFg+WMluWPkeWxle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WTjeW6lOWbveWutuaUv+etlu+8jOS+neaJmOays+WMl+aXheaKlembhuWbo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iHqui6q+S8mOWKv+WSjOW4guWcuuWPkeWxlei2i+WKv++8jOayv+edgOKAnOS4gO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eKAneeahOWPkeWxleaWueWQke+8jOi/kOeUqOWFiOi/m+enkeWtpueahOeuoeeQh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nuW8uuaguOW/g+ernuS6ieWKm++8jOWunueOsOS8geS4mueahOWBpeW6t+OAg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Mgee7reWPkeWxle+8jOaIkOS4uuS4reWbveeJqeS4mueuoeeQhuihjOS4mu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p3eS03MjU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d3ktNzI1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959D71AE5B20DB71F00E361F7B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