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15E424691E010FA836465405C1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5E424691E010FA836465405C1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mz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rblubPoo4XppbDmnInpmZDlhazlj7jmiJDnq4vkuo4yMDA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pS/5bqc6YOo6Zeo5a6h5qC45om55YeG55qE5q2j6KeE55qE6KOF6aW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aSa5bm05Y+R5bGV77yM546w5Lul5b2i5oiQ44CC5YWs5Y+45YW3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Lq66LWE5qC877yM5rOo5YaM6LWE6YeRNTAwMOS4h+WFg++8jOS4u+imgeaJv+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utuWxheOAgeWuvummhuOAgeWIq+WiheOAgeWKnuWFrOepuumXtOOAgeWVhumTu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WcuuaJgOeahOijheS/ruiuvuiuoeWSjOaWveW3pSE8L3A+PHA+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pel6LW377yM5aeL57uI5Z2a5oyBIuWkqeS4i+mavuS6i++8jOW/heS9nOS6ju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+Wkp+S6i++8jOW/heS9nOS6jue7hiLnmoTlrpfml6jvvIzlvaLmiJDkuoYi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mT6YCg5ZOB54mM77yM5Lul5pyN5Yqh6LCL5rGC5Y+R5bGV77yM5Lul6K+a5L+h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IueahOe7j+iQpeeQhuW/teOAguacrOedgOi/meS4gOWOn+WIme+8jOWFrOWPu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/h+eoi+i/m+ihjOWFqOi0qOmHj+aOp+WItu+8jOWQhOmhueW3peeoi+Wdh+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veW3peW3peiJuuWSjOi0qOmHj+agh+WHhuaWveW3pe+8jOS4peagvOaMiemqjOa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mqjOaUtuS9k+ezu+mqjOaUtuOAguavj+mBk+W3peW6j+WunuihjOaWveW3peW3p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gC0tLS3mlr3lt6Xlt6Xplb/oh6rmo4AtLeWFrOWPuOi0qOajgOmDqOaAu+mqjOa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4gOmqjOaUtuWItuW6pu+8jOS7juiAjOS7juagueacrOS4iuS/neivgeS6huaWve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+8geWPpuWklu+8jOWFrOWPuOWSjOS8l+WkmuWTgeeJjOadkOaWmeS+m+i0p+WV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7t+agvOS8mOaDoOWNj+iuru+8jOe7meWuouaIt+S7peecn+ato+WunuaDoO+8jOeJ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AvO+8geiuqeaCqOecn+ato+WBmuWIsOecgemSse+8jOecgeWKm++8jOecg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/g++8jOiIkuW/g++8jOabtOWuieW/g++8gTwvcD48cD7lrrblubPoo4XppbD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nq4vnmoTorr7orqHkurrlkZjvvIzkuJPkuJrnmoTnlJ/kuqflt6XkurrvvIz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o4XlkozllK7lkI7mnI3liqHlm6LpmJ/vvIHlrrblubPoo4XppbDlj6/ku6Xmib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qbHmn5zjgIHmtbTmn5zjgIHooaPmn5zjgIHooaPluL3pl7TjgIHphZLmn5z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kuK3moaPmnb/lvI/lrrblhbfnmoTorr7orqHjgIHnlJ/kuqflj4rlron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wenMtNzIzNzk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B6cy03MjM3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5E424691E010FA836465405C1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