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B4A0F52A34B81C972E1241ACD2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B4A0F52A34B81C972E1241ACD2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HV6ZXJu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2H5Li65paw5Yqg5Z2h5Y2P5Y+R5o6n6IKh5YWs5Y+477yISGlhcCBIdWF0IEhvbG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X5LiL55qE5a2Q5ZOB54mM77yM5Lmf5piv5Lqa5aSq5Yy65Lqr5pyJ6auY5ZOB6LS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Ow6KqJ55qE6Zm255O35Zmo5YW36aKG5a+86ICF44CCPC9wPjxwPuS8oOaJv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eTt+S5i+mDveKAlOKAlOW+t+WMlueahOa6r+a6kOS4juawlOmfte+8jOeUse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yreWcn+WItuS9nO+8jOe7j+mrmOa4qeeDp+WItueahOmZhuWNh+S6p+WTge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Ftua4heaZsOeahOWNiumAj+aYjui0qOWcsOWSjOa4qeWSjOeahOixoeeJmeiJsuOA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3peWMoOeyvuW3pee7huS9nO+8jOiAg+mHj+e7huiKgu+8jOehruS/neS6huavj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ahOWNk+i2iuW3peiJuuOAgjwvcD48cD7pmYbljYfnp4nmib/jgIzmsLjml6XljY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Yvkv6Hlv7XvvIzlnZrkv6Hmr4/kuKrkurrpg73lgLzlvpfmi6XmnInlpb3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4HlkbPnmoTpmbbnk7flmajlhbfjgILkvZzkuLrlhajnkIPpobbnuqfphZLlup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jgIHmmJ/nuqfppJDljoXjgIHlrrbnlKjohrPpo5/nmoTkvJjpgInppJDlhb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YbljYfmnJ/lvoXorqnpob7lrqLmr4/kuIDml6Xpg73kvZPpqozliLDpmr3ms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1emVybmUt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Lmh0bWwiPmh0dHBzOi8vZHFjbS5uZXQvd2VuYW4vbHV6ZXJuZS05Mzk1N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B4A0F52A34B81C972E1241ACD2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