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34E319DE342133492AEA43113E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34E319DE342133492AEA43113E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76O5bGV6Ke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Pnvo7lsZXop4joo4XppbDlt6XnqIvmnInpmZDlhazlj7jmmK/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lsZXliJvmhI/mlofljJbkuqfkuJrnmoTlpKfog4zmma/kuIvlupTov5DogIz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jJfkuqzliJvmhI/mlofljJbkuK3lv4PvvIzlkLjmlLblm73lhoXlpJblsZXop4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JrnoJTnqbblhYjov5vmiJDmnpzvvIzlvaLmiJDku6XlsZXppobnrZbliJLjgIHlpKfn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LbjgIHmlrnmoYjorr7orqHjgIHlt6XnqIvmlr3lt6XjgIHlsZXpobnliqDlt6X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lofljJbnsbvorr7orqHmlr3lt6Xlhazlj7jvvJvmmK/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nu4/ov4flh6DlubTot6jotorlj5HlsZXvvIzljZPnvo7osKj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msYLlrp7jgIHlrabkuaDjgIHlvIDmi5PjgIHlpYnnjK7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7Lnu4/lj5HlsZXmiJDkuLrlhbfmnInlm73pmYXkuIDmtYHliJvmhI/lkoz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lj5HlupTnlKjvvIzlvJXpoobmmbrmhaflsZXpmYjkuJrmgIHnmoTlhYjooYz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jJfkuqzljZPnvo7lsZXop4jkuLvopoHku47kuovlpKflnov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liJLppobjgIHnuqrlv7XppobjgIHnp5HmioDppobjgIHlhpvkuovppobjgIH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hZrlu7rppobjgIHkuJPpopjlsZXljoXnrYnlt6XnqIvliJvmhI/nrZbliJLlko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3lt6XvvIzojrflvpflm73lhoXlpJblpJrpobnorr7orqHlkozmlr3lt6XlpKflp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Pnvo7np6/ntK/kuoblpKfph4/lrp3otLXnu4/pqozlkozkvJjnp4DkurrmiY3nmoT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kvp3miZjlm73lrrbpq5jnrYnkuJPkuJrnvo7mnK/pmaLmoKH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vJjlir/vvIzpgoDlm73lrrbnuqfpmYjliJflsZXop4jkuJPlrrbkuLroibrmn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ogZjnlKjlm73lhoXlpJbokZflkI3nmoTpq5jnuqforr7orqHluIjku47kuov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kvJjnp4DnmoTkvIHkuJrnrqHnkIblkoznp5HmioDlvIDlj5HkurrmiY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IDmlK/lm6LpmJ/nsr7npZ7lvLrjgIHmioDmnK/pq5jjgIHkvZzpo47noaz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jgII8L3A+PHA+5YyX5Lqs5Y2T576O5bGV6KeI6KOF6aWw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qG566h55CG5L2T57O76K6k6K+B77yM5YW35pyJ5bu6562R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6LWE6LSo44CB5bu6562R6KOF5L+u6KOF6aWw5bel56iL5LiT5Lia5om/5Yy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CPC9wPjxwPuWMl+S6rOWNk+e+juWxleiniOS4k+azqOS6jumrmOenkeaK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iOaKgOacr+eglOWPke+8jOaxh+mbhuS6uuW3peaZuuiDveOAgUFS6Jma5ouf546w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z5Y+wQVBQ6ZuG5o6n566h55CG562J5oqA5pyv5Zyo5bGV6ZmI5pa56Z2i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qU55So44CCPC9wPjxwPuWMl+S6rOWNk+e+juWxleiniOS7peWwiumHjeWOhuWP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cquadpe+8jOWIm+aWsOWPkeWxleeahOeQhuW/teS4uuWvvOWQke+8jOW8gOWxl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Wkmue7tOW6puOAgea3seWxguasoeeahOeglOeptuOAgu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aXtuS/sei/m+OAguW/l+WcqOS7peWIm+aWsOeyvuelnuaOqOi/m+aWh+WM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enkeaKgOeahOiejeWQiO+8jOS/g+i/m+ihjOS4muWPkeWxle+8jOS7peabt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abtOW8uuWunuWKm+WSjOabtOWkp+inhOaooeacjeWKoeWkp+S8l+OAgee5geiN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lhazlj7jlnKjljJfkuqzmi6XmnIk1MDAw5bmz5pa557Gz5Yi25L2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+65Zyw77yM6YWN5aWX5a6M5oiQ5bGV6aaG5bu66K6+5Lit55qE56eR5oqA5bGV6aG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44CB6ZuV5aGR44CB5rKZ55uY44CB6Im65pyv5ZOB562J57G755uu5Yi25L2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a6e546w5pu05Yqg57uf5LiA44CB5a6M5pW077yM6LSo6YeP5ZKM6L+b5b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yJ5pWI5L+d6Zq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HpsLTU0MzY5Lmh0bWwiPmh0dHBzOi8vZHFjbS5uZXQvd2VuYW4vemx6bC01NDM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34E319DE342133492AEA43113E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