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5A461E7EFDB3599F1EA3204229E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A461E7EFDB3599F1EA3204229E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n6L6w6LWE6K6vSEN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jlubTvvIznn6XlkI3mlbDmja7liIbmnp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5DkvpvllYbvvIzmj5Dkvpvln7rkuo7kvIHkuJrlhoXlpJbpg6jmlbDmja7jgIH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IHluqbkuI7ooYzkuLrmlbDmja7lkozooYzkuJrmlbDmja7nmoTkuJrliqHnu4/okK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uI7lupTnlKjjgIHlrprliLbljJbooYzkuJrliIbmnpDlupTnlKjop6PlhrPmlrnmoY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SENS5oWn6L6w77yI5YyX5Lqs5oWn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GT6LWE6K6v6IKh5Lu95pyJ6ZmQ5YWs5Y+477yJ5oiQ56uL5LqOMjAwOO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VsOaNruWIhuaekOacjeWKoeaPkOS+m+WVhuOAguWFrOWPuOS4u+imgeS4uuih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qOS8geS4muWSjOWbveWGheaUv+W6nOacuuaehOaPkOS+m+WfuuS6juS8geS4muWGhe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OaNruOAgea2iOi0ueiAheaAgeW6puS4juihjOS4uuaVsOaNruWSjOihjOS4muaVsOaN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e7j+iQpeWIhuaekOS4juW6lOeUqOOAgeWumuWItuWMluihjOS4muWIhuaek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WGs+aWueahiOetieacjeWKoeOAgjwvcD48cD5IQ1LmhafovrDku6XmlbDmja7ono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mja7liIbmnpDlj4rmlbDmja7lupTnlKjkuInmlrnpnaLkuJrliqHkuLrln7rnoYD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nu5PlkIjlpJrlubTnp6/ntK/nmoTluILlnLrnoJTnqbbnn6Xor4bkuI7miYvmr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rrlt6Xmmbrog73mioDmnK/vvIzmkK3lu7rkuoblhYjov5vnmoTmlbDmja7mmb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kuLrlrqLmiLfmj5DkvpvlpJrmlrnkvY3nmoTkuIDnq5nlvI/mlbDmja7mmb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+SENS5oWn6L6w6Ie05Yqb5LqO6YCa6L+H5Yib5paw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i25bqm5Z+55YW75bm25ZC457qz5ZWG5Lia57K+6Iux5LiO5oqA5pyv5Lq65omN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Ke5Yqg5oyB6IKh5ZGY5bel5pWw6YeP77yM55So5a6e6ZmF6KGM5Yqo5Luk5pu05aS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x5Y+R5bGV55qE5pyJ5b+X5LmL5aOr5a6e546w6LSi5a+M5YWx6L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UuenieaJv+edgOKAnOWuouaIt+esrOS4gOOAgeWli+aWl+S4uuacrOKAneeahOS8geS4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iHtOWKm+S6juaIkOS4uuS4gOWutuWPl+S6uuWwiumHjeeahOS4lueVjOaVsOaN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FrOWPuO+8jOaMgee7reS4jeaHiOWcsOS4uuadpeiHquWFqOeQg+eahOWuouaIt+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kmuS7t+WAv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ci0zMjIzNzkuaHRtbCI+aHR0cHM6Ly9kcWNtLm5ldC93ZW5hbi9oY3p4aGNyLTMyMjM3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A461E7EFDB3599F1EA3204229E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