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719BE178AC7FABC1FBFBD41F12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719BE178AC7FABC1FBFBD41F12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6eR55S15a2QTG9uZ0t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obnp5HnlLXlrZDvvIjmg6DpmLPvvIn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NOaciO+8jOaYr+S4k+S4muS7juS6i1NQROS4k+eUqOWOi+aVj+eUtemYu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S4jumUgOWUrueahOS8geS4muOAguWFrOWPuOaYr+S4gOagi+WFreWxg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W8j+W7uuetke+8jOW7uuetkemdouenr+e6pjgwMDDlpJrlubPmlrnnsbP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Zjlt6UyMDDkvZnkurrjgII8L3A+PHA+6ZqG56eR5oul5pyJ5LyY56eA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Zif5LyN5ZKM566h55CG5Lq65omN77yM5Lqn5ZOB6I635b6X5aSa6aG5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p2D77yM5bm25oul5pyJVUznm67lh7vlrp7pqozlrqTvvIhXVERQ77yJ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uv55qE5Y6L5pWP55S16Zi75Yi26YCg5oqA5pyv77yM5YWo5aWX6L+b5Y+j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26YCg6K6+5aSH77yM5Lul5LyY6LSo56iz5a6a55qE5Lqn5ZOB6LSo6YeP5ZK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5b6X5Yiw5bm/5aSn5a6i5oi355qE6IKv5a6a77yM5Lqn5ZOB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44CCPC9wPjxwPuS4uuS6huaPkOmrmOeuoeeQhuawtOW5s++8jOmAguW6l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7oei2s+WuouaIt+mcgOaxgu+8jOmahuenkeW3sumAmui/h+S6huS6p+WTg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77yIMTQ0OSAzcmQgRWRpdGlvbu+8ieOAgUNVTO+8m+euoeeQhuS9k+ezu+iupOivge+8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MDAx77yaMjAwOO+8jElTTyAxNDAwMe+8mjIwMDTvvIxRQyAwODAwMDDjgII8L3A+PHA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77ya5Y6L5pWP55S16Zi777yIU1BE5oiQ5ZOB77yJ77yM6Ziy6Zu36ZO254m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77yJ77yM5o6l6ISa6ZO254mH77yIU1BE77yJ77yM56GF6IO25oiQ5ZOB77yM57Sn5Zu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WP77yI5oiQ5ZOB5ZKM5Y2K5oiQ5ZOB77yJ44CCPC9wPjxwPuS6p+WTgeWGheWuue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WFrOWPuOS4u+imgeS6p+WTgeaYr+S7peawp+WMlumUjOS4uuS4u+eahFNQROWOi+aV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u++8jOW5tuS7peiHquacieWTgeeJjExLROWcqOW4guWcuuS4iumUgOWUruOAguS6p+WT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S7jjIxU340MVPvvIgyMVPvvIwzMVPvvIwzNFPvvIwgNDFTKe+8jDI1RH42METvvIgy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kTvvIw0METvvIw1M0TvvIw2METvvInnlLXljovku44xOFZ+MTgwMFbnmoTlhaj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Em5Y2K5oiQ5ZOB77yM5o+Q5L6b57Wm6Ziy6Zu35LiT5Lia5Yi26YCg55Sf5Lqn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6KGM5ZCE5Lia6ZyA6KaB55qE5a6i5oi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2R6bG9uZy03NDAyMj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2R6bG9uZy03NDAy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719BE178AC7FABC1FBFBD41F12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