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3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118F468EE62B708BCA87A70027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118F468EE62B708BCA87A70027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Zy4WUlC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K+45pqo5biC5Lq/6Zy46b6Z5L+d5rip5p2Q5paZ5pyJ6ZmQ5YWs5Y+477yM5LiL6K6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6Zy44oCd4oCc5Lq/56aP5bCU5pav4oCd5Lik5aSn5ZOB54mM77yM5L2N5LqO6KW/5pa9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45pqo5biC6aOO5pmv5aaC55S755qE5rWm6Ziz5rGf55WU77yM5LiN5LuF5oul5py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KN5rC055qE5LyY576O5Zyw55CG546v5aKD77yM6ICM5LiU5Lqk6YCa5L6/5o23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2t5bee5Zu96ZmF5py65Zy65LuF57qm5Zub5Y2B5YWs6YeM44CC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ODDkuqnvvIzlu7rnrZHpnaLnp681MDAwMOWkmuW5s+aWueexs++8jOaLpeacieWbuuWu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zQwMDDlpJrkuIflhYPjgILlhazlj7jlvJXov5vlm73lpJbpooblhYjmioDmnK/lko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hajoh6rliqjov57nu63nlJ/kuqfnur/vvIzph4fnlKjmgKfog73kvJjlvILnmoTk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qaHog7bjgIHogZrmsK/kuZnng6/vvIhOQlLvvIxQVkPvvInkuLrkuLvopoHljp/ml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6XlkITnp43kvJjotKjovoXmlpnvvIzlubTnlJ/kuqfog73lipvpq5jovr4xMDAwM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9r+i0qOe7nee8mOapoeiDtuS/nea4qeadkOaWmeOAguS6p+WTgei0qOmHj+W3s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kwMDHotKjph4/kvZPns7vorqTor4HvvIzlubbovr7liLDlm73lpJblkIzmnJ/lkIz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sLTlubPjgILlhazlj7jkuI7moLzlipvnlLXlmajjgIHlpaXlhYvmlq/nqbrosI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IHkuJrphY3lpZfjgILlkIzml7bvvIzlhazlj7jph43op4bkuJPkuJrkurrm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kuI7lgqjlpIfvvIzlub/mj73lhavmlrnmiY3kv4rvvIznjrDmi6XmnInpq5jlrab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kurrmiY3kuInljYHkvZnlkI3vvIzpq5jnuqfogYznp7Dlt6XnqIvlu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I3jgII8L3A+PHA+5Lqn5ZOB55WF6ZSA5YWo5Zu95ZCE5Zyw77yM5bm25Ye65Y+j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bee44CB5Lic5Y2X5Lqa77yM5Lit5Lic562J5Zu95a625ZKM5Zyw5Yy6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Li65bm/5aSn5a6i5oi35o+Q5L6b6auY5ZOB6LSo55qE5Lqn5ZOB77yM5bm25bC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pyN5Yqh5oSP6K+G5rex5qSN5LqO5q+P5LiA5L2N5ZGY5bel5b+D5Lit77yM56u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LyY6Imv55qE5ZSu5ZCO5pyN5Yqh44CC5Li65pu05aW955qE5L+D6L+b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k5rWB77yM6L+b5LiA5q2l5o+Q6auY5Lqn5ZOB5LiO5pyN5Yqh6LSo6YeP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x5qyi6L+O5Zu95YaF5aSW5a6i5oi36I6F5Li06ICD5a+f44CB5rS96LCI5ZKM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YnlpYmEtODUyODg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J5aWJhLTg1Mjg4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118F468EE62B708BCA87A70027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