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66C0DAA9F76833FBFF50500237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66C0DAA9F76833FBFF50500237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W/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ljY7opb/ms7XpmIDliLbpgKDmnInpmZDlhazlj7jmiJDnq4vkuo4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2g5Zyw6Z2i56evMTIyMDDlubPmlrnnsbPvvIznjrDmnInogYzlt6Uy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kuK3pq5jnuqfmioDlt6U0MOS6uu+8jOmrmOe6p+W3peeoi+W4iD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6ZiA6Zeo44CB5rC05rO15Yi26YCg5LyB5Lia77yM5oul5pyJ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bel6Im65qOA6aqM5rWL6K+V6ZyA6KaB55qE5ZCE56eN6K6+5aSH5YWxMTU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44CC5YWs5Y+45Li76KaB55Sf5Lqn5ZCE56eN5Z6L5Y+35p2Q6LSo55qE6ZiA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177yM6ZiA6Zeo5Y+j5b6E6IyD5Zu0MTAtMjAwMG1t77yM5Lqn5ZOB56eN57G75pyJ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q2i5Zue6ZiA44CB5oiq5q2i6ZiA44CB55CD6ZiA44CB6J226ZiA562J77yM5bm2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o5oi36ZyA6KaB5Y+v6YWN572u55S15Yqo44CB5rCU5Yqo44CB5ray5Yqo44CB5pWj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B5rah6L2u6amx5Yqo6KOF572u55qE5Lqn5ZOB44CC5rC05rO15Li76KaB5pyJ5rij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5rOl5rWG5rO15Y+K6ICQ6IWQ6JqA5YyW5bel5rO1562J44CC5pys5YWs5Y+4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6Ieq6LSh5pet5Lic5py65qKw6ZO46YCg5pyJ6ZmQ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AwMDDlubPmlrnnsbPvvIznjrDmnInlkZjlt6UyMDDlkI3vvIzmmK/lt53ljZf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nhpTmqKHpk7jpgKDkuJPkuJrljJbkvIHkuJrkuYvkuIDvvIzkuLvopoHkuL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Y3lpZfnlJ/kuqfpmIDpl6jjgIHmsLTms7Xpk7jku7bvvIzlubTnlJ/kuqf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AwMOWQqOOAgjwvcD48cD7kuLrkv53pmpzkvIHkuJrkuqflk4HotKjph4/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lnKjkuI3mlq3mm7TmlrDov4fml7borr7lpIfvvIzkvb/noazku7boo4XlpI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53pmpzjgILlkIzml7bvvIzlhazlj7jph4fnlKhQcm8vRUNBT+etieiuvuiuoei9r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p+WTgeeahOeglOWPkeivleWItuWRqOacn+e8qeefre+8jOS6p+WTgeeahOS9v+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OAgeWPr+mdoOaAp+W+l+WIsOS6huaPkOmrmOOAgjwvcD48cD7lhazlj7jkuqflk4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lm73lhoXljaDmnInovoPlpKfluILlnLrvvIznibnliKvmmK/opb/ljZflnLDlj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lKjmiLfvvIzpg6jliIbkuqflk4Hlkozlhbbku5bnm7jlhbPkvIHkuJr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m73lpJbjgILmnKznnYDigJznq4votrPms7XpmIDluILlnLrvvIzkv6Hlroj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igJ3nmoTnkIblv7XvvIzljY7opb/kurrlv4Xku6XliY3msr/nmoTmioDmnK/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uKbnu5nmgqjmm7Tlpb3nmoTotKjph4/vvIzmm7TkvJjotKjnmo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4YmYtNzUzMjI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hiZi03NTMy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66C0DAA9F76833FBFF50500237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