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C090C7A630699FCA5485E02E2C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C090C7A630699FCA5485E02E2C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iz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mLPlu7rorr7pm4blm6LmnInpmZDlhazlj7jlp4vlu7rkuo4xOTUz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oqa5bee5Zyw5Yy65bu65bel5bGA77yMMjAwM+W5tOWujOaIkOWbveS8geaUu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DlubQxMeaciOabtOWQjeS4uuS4remYs+W7uuiuvumbhuWbouaciemZkOWFrOWP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zqOWGjOi1hOmHkTkuMTYxOOS6v+WFg+OAguWFrOWPuOWdmuWumuaOqOi/m+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+8jOWdmuaMgeWunuS4muWPkeWxleS4jui1hOacrOi/kOiQpeWPjOi9ru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2ieWPiuS4remYs+W7uuetkeOAgeS4remYs+W3peS4muOAgeS4remYs+WG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Ys+WcsOS6p+OAgeS4remYs+aVmeiCsuOAgeS4remYs+i1hOacrOOAgeS4remYs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4g+Wkp+adv+Wdl+OAgjwvcD48cD7kuK3pmLPlu7rnrZHmi6XmnInmiL/lsY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nibnnuqfotYTotKjlj4rlu7rnrZHooYzkuJrvvIj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kurrpmLLlt6XnqIvvvInorr7orqHnlLLnuqfotYTotKjvvIzlhazot6/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HmnLrnlLXlt6XnqIvnrYnmlr3lt6XmgLvmib/ljIXlo7nnuqfotYTotKj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7rln7rnoYDjgIHoo4Xkv67oo4XppbDjgIHmtojpmLLjgIHpkqLnu5PmnoTnrY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otYTotKjjgILkuJrliqHpgY3luIPlhajlm70yMuS4quecgeW4gu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bhuWboui/mOWFt+acieWbveWutuWVhuWKoemDqOWvueWkluaPtOWKqeaIkOWl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Au+aJv+WMheS8geS4mui1hOagvO+8jOWcqOi1nuavlOS6muOAgeWfg+WhnuS/h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ieW4g+aPkOOAgeiCr+WwvOS6muOAgSDlrZ/liqDmi4nnrYnlm73lrrborr7nq4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Iblhazlj7jlubbnp6/mnoHmi5PlsZXlr7nlpJbmipXotYTlkozlt6XnqIvlu7rorr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b/mjqXnmoTljLvpmaLjgIHlrabmoKHjgIHmg4XmiqXlpKfmpbzjgIHnpL7kv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qTpgJrlpKfmpbzjgIHnsq7lupPjgIHmlZnluIjkvY/miL/jgIHnu7zlkI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rYnpobnnm67mraPlnKjng63ngavmnJ3lpKnnmoTlu7rorr7kuK3jgII8L3A+PHA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+A54OI55qE5biC5Zy656ue5LqJ5ZKM5bu6562R5Lia6L2s5Z6L5Y2H57qn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iz5bu66K6+6ZuG5Zui5bCG5byY5oms4oCc5Zui57uT44CB5Yib5paw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J54yu4oCd55qE5LyB5Lia57K+56We77yM5oGq5a6I4oCc6K+a5L+h5Li65pys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YWI44CB5Yib5paw5Li66YeN44CB5YuH5LqJ5LiA5rWB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e546w4oCc5oiQ5Li65LiW55WM5LiA5rWB5LyB5Lia4oCd55qE5oS/5pmv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KGM5LyB5Lia5L2/5ZG977yM6Ie05Yqb5omT6YCg55So5oi36auY5bqm5L+h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uY5bqm5pS+5b+D44CB6IGM5bel6auY5bqm5ruh5oSP44CB56S+5Lya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46w5Luj5LyB5Lia6ZuG5Zu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WpzLTcwODYxOC5odG1sIj5odHRwczovL2RxY20ubmV0L3dlbmFuL3p5anMt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C090C7A630699FCA5485E02E2C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