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24247E943AD6EB577F905B18FD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24247E943AD6EB577F905B18FD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uZ3Vhbm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MuW5tO+8jOmbhuaRhOW9seWZqOadk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S6juS4gOS9k+eahOaKgOacr+Wei+WFrOWPuO+8jOaXl+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kxFROW9seinhueBr+OAgeiBmuWFieeBr+OAgUxFROaRhOWDj+eBr+OAgeaRhOW9s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p+WTgTwvc3Ryb25nPjwvcD48aDI+5ZOB54mM566A5LuLPC9oMj48cD7lub/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op4blmajmnZDmnInpmZDlhazlj7jkvY3kuo7msZXlpLTluILmvoTmtbfljLrkuJ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iJvlu7rkuo4xOTky5bm077yM5piv5LiA5a625LuO5LqLTEVE5b2x6KeG54Gv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v44CBTEVE5pGE5YOP54Gv44CB5pGE5b2x6YWN5Lu2562J5Lqn5ZOB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ZKM5pyN5Yqh55qE56eR5oqA5rCR6JCl5LyB5Lia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6C5Yy65Y2g5Zyw6Z2i56ev5Zub5LiH5Zub5Y2D6Zu25YWt5ou+5bmz5pa5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uqnvvInvvIzljoLmiL/lu7rnrZHpnaLnp6/nuqbkuInkuIfkuozljYP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mgLvkurrmlbDlm5vnmb7lpJrkurrvvIzlhbbkuK3vvJrlkITnsb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Z3ljYHlpJrkurrvvIznuqbljaDmgLvkurrmlbAzMCXvvJvmi6XmnInmioDmnK/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mo4Dpqozmo4DmtYvorr7lpIflj4rku6rlmajlpJrlj7DvvJv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Dlj5Hlk4HniYzns7vliJfkuqflk4ExMDDlpJrkuKrlk4Hnp43jgIL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jgIHkuK3ln47luILlj4rkuJbnlYzlkITlnLDlvbHop4b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YWJ5YWs5Y+46Ieq5oiQ56uL5Lul5p2l77yM5rOo6YeN55So5oi35L2T6a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a6e6ZmF5L2/55So6ZyA5rGC5Lul5Y+K5b2x6KeG6KGM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L2c5Li66YeN6KaB5oSP6KeB5byA5Y+R5paw5Lqn5ZOB77yM6LCm5om/4oCc5Y2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mo5p2Q77yM5Yib5paw5peg5q2i5aKD77yB4oCd5Li65LyB5Lia6LSo6YeP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4oCc6LWw5q2j6YGT44CB6LSf6LSj5Lu744CB5a6I5L+h6KqJ44CB6LC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5qE5LyB5Lia5paH5YyW6KeC54K577yM6YG15b6q4oCc5Lul5Lq65Li65pys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T5ZCI44CB5b6q5bqP5riQ6L+b44CB5oyB5LmL5Lul5oGS4oCd55qE566h55CG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rGC5a6e44CB5Yqh5a6e44CB5pWs5Lia77yM5Y+C5LiO5biC5Zy656ue5Lq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7K+56We44CC5LyB5Lia6aG65Yip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WPiuWkmuW5tOi/nue7reiupOivgeiAg+aguOivhOWuoe+8m+WQh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ezu+WIl+S6p+WTgeWdh+W3sumAmui/h+S6huasp+ebn+eahENF6K6k6K+B5ZKMUk9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eahOiHquS4u+WTgeeJjOKAnOWNl+WGoOKAnee7j+i/h+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Mgee7reWKquWKm+WSjOenr+e0r++8jOWHreWAn+iJr+WlveeahOWTgei0qO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3sui1ouW+l+S6huW5v+Wkp+eUqOaIt+eahOS/oei1lu+8jOS7peWPiuacjeWKo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r+WlveWPo+ei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3VhbmctODI2MjE1Lmh0bWwiPmh0dHBzOi8vZHFjbS5uZXQvd2VuYW4vbmFuZ3Vhbmct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24247E943AD6EB577F905B18FD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