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4B2EED506DB7308A2874907873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4B2EED506DB7308A2874907873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5Y2X6aO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oXlt57pm4HljZfpo57ojLbnlLDmma/ljLrmmK/nsqTkuJ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dkOiQveS6juaiheWOv+mbgea0i+mVh+OAgumbgeWNl+mjnuS8vO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tleiCsueahOS4gOmil+KAnOaYjuePoOKAne+8jOWcqOmdkuWxseeOr+e7leS4r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RiOeOsOS4gOW5heS4luWkluahg+a6kOeahOmGieS6uueUu+WNt+OAgui1sOi/m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mbgeWNl+mjnuKAne+8jOS4jemcgOimgeS8oOivtOeahOeQhueUs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quecn+WunueahOWcsOaWue+8jOWug+avlOS8oOivtOS4reabtOe+juS4veOAg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abtOWKqOS6uuOAgjwvcD48cD7nva7ouqvpm4HljZfpo57vvIzkvaDog73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upDov5zmtYHplb/nmoTlrqLlrrbmlofljJbjgIHljZrlpKfnsr7mt7H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lJ/mgIHkvJjnvo7nmoTml4XmuLjmlofljJbjgILlnKjov5nph4zmnI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u7rnrZHnmoTlj6TmnZHokL3igJTigJTmoaXmuqrlj6Tpn7XvvIzmoaXmuqrmnZ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msJHlsYXlu7rnrZHml4XmuLjotYTmupDljZXkvZM0Oemhue+8jOeJueWIq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aXtuacn+WFtOW7uueahDE25bqn5a6i5a625Lyg57uf5rCR5bGF5bu6562R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M6LSo5py05Y205Y+I5LiN5aSx5a6P5Lyf77yM5LiO5p2R5YaF5bCP5qGl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+k5qCR44CB5rCR5bGF5p6E5oiQ5LiA5bmF56eA576O55qE5a6i5a62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75Y2344CC5Lmf5pyJ5Zu06b6Z5aSn6YWS5bqX44CB5Zu06b6Z6aOf5bq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qyj6LWP5Y6f55Sf5oCB55qE5a6i5a625q2M6Iie6KGo5ryU77yM5ZOB5bCd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a62576O6aOf77yM6aKG55Wl5aSa5oOF55qE5a6i5a625bGx5rC044CCPC9wPjxw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mbgeWNl+mjnu+8jOS9oOWPr+a1gei/nuS6juaVsOWNg+S6qemdkue/oOassua7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MtueUsOeahOe+juS4vemjjuaZr++8jOWcqOeyvue+jueahOWbreael+iJuuacr+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ynOiKseS4re+8jOaso+i1j+a4hembheeahOiMtuiJuuihqOa8lO+8jOaEn+aCn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mrk+OAgue9rui6q+mbgeWNl+mjnu+8jOS9oOWwhui/nOemu+WfjuW4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aUvuadvua1rui6geeahOW/g+aDhe+8jOWwveaDheWcsOWRvOWQuOWFhea7oe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ahOa4heaWsOepuuawlO+8jOWQrOWkqeexgeiIrOeahOiZq+m4o+WSjOm4n+WPq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Ksemmme+8jOS9k+mqjOe6r+WHgOiHqueEtueahOa4heaWsOmbhemdme+8jOmdm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Fou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DUzMi5odG1sIj5odHRwczovL2RxY20ubmV0L3dlbmFuL3luZi0xNTg1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4B2EED506DB7308A2874907873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