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E8A67A003A54A96AE1F7B804DE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E8A67A003A54A96AE1F7B804DE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5Lqa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ljZflroHpoobnlaXmlofljJbkvKDmkq3mnInpmZDlhazlj7j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WxnuS6jue7vOWQiOaAp+eahOWTgeeJjOaVtOWQiOiQpemUgOacuuae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WNlee6r+eahOeuoeeQhuWSqOivouWFrOWPuOWSjOiuvuiuoeWFrOWPuO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aSreS4k+azqOS6juS4uuWuouaIt+WhkemAoOWSjOeuoeeQhuWTgeeJjO+8jO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a0nuWvn+OAgeW4guWcuuiwg+eglOOAgeWTgeeJjOaImOeVpeOAgeiuvuiuoe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vhuWIq+ezu+e7n+iuvuiuoeOAgeepuumXtOWvvOinhuOAgeWMheijheiuvuiuo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uvuiuoe+8ieOAgeWTgeeJjOWvvOWFpeWPiuiQpemUgOaOqOW5v+iuvuiuoe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acjeWKoeOAgjwvcD48cD7poobnlaXmgLvpg6jorr7lnKjljZflroHvvIzml5fkuIv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/opb/oh7vpkavoibrlu7rnrZHjgIHlub/opb/npbrmraPlub/lkYrjgIHlub/opb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nrZHjgILlhazlj7jpm4bnu5PkuobkuK3lm73lhbfmnInlrp7lipvkuI7liJvmlr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LrkuYvlo6vvvIzmi6XmnInkuIDkuKrmsYfogZrnn6XlkI3kuJPlrrblrab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kqjor6Lpob7pl67lkozop4bop4norr7orqHnsr7oi7Hnu4TmiJDnmoTkvJjnp4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poobnlaXmiJDnq4vkuo7mnKzlnJ/vvIzmnI3liqHkuo7kuJznm5/vvIzku6Xig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LzlhYnjgIHmnKzlnJ/mtJ7lr5/igJ3nmoTnibnngrnvvIzotaLlvpfkuobkvJflpJ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rqLmiLflkozkvIHkuJrlrqLmiLfnmoTkv6HotZbjgII8L3A+PHA+6aKG55Wl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qn5ZOB77ya5paw55aG5bC85Lqa5Lq6572X5biD6bq76Iy277yM6ZSA5ZSu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Y+K5Lic5Y2X5Lqa5ZCE5Zu95Ye65Y+j44CC5q2k5Lqn5ZOB55Sx5paw55aG57u/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D6bq75pyJ6ZmQ5YWs5Y+455Sf5Lqn44CC5paw55aG57u/5bq3572X5biD6bq7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5LiT6Zeo5byA5Y+R44CB56CU5Yi244CB55Sf5Lqn572X5biD6bq7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5qE5Lit576O5ZCI6LWE5LyB5Lia77yM5oiQ56uL5LqOMjAwMOW5tDEw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aGU6YeM5pyo5rKz44CB5a2U6ZuA5rKz5rWB5Z+f5oul5pyJMzPkuIfkuq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47nlJ/nvZfluIPpurvnoJTlj5HnlJ/kuqfln7rlnLDjgII8L3A+PHA+5YWs5Y+4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eR5a2m56CU56m25bel5L2c55qE5Z+656GA5LiK77yM5Lul55Sf6ZW/5Zyo5paw55aG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o5Zyw5Yy65aGU6YeM5pyo5rKz77yM5a2U6ZuA5rKz55WU55qE5LyY6LSo5aSp54S2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2X5biD6bq75aup5Y+25ZKM6Iqx5Li65Y6f5paZ77yM6YeH55So54us54m5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5u457un56CU5Y+R5Ye65Lul4oCc5bC85Lqa5Lq64oCd5Li65ZOB54mM55qE572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aSp54S257u/6Imy5L+d5YGl57O75YiX5Lqn5ZOB44CC4oCc5bC85Lqa5Lq64oCd572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Iy25YW35pyJ6LCD6IqC6KGA5Y6L44CB5bu257yT6KGw6ICB44CB6ZWH6Z2Z5Yip5bC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KGA6ISC562J54m55q6K6aOf55aX5Yqf5pWI77yM5piv5aSp54S255qE6YeO55Sf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C6Ieq5LuO5oqV5pS+5biC5Zy65Lul5p2l77yM5Y+X5Yiw5raI6LS56ICF5Z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iA6Ie05aW96K+E77yM5bm25LiU5Lqn5ZOB5bey5Ye65Y+j5qyn576O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562J5rW35aSW5biC5Z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eXItOTA4MDgxLmh0bWwiPmh0dHBzOi8vZHFjbS5uZXQvd2VuYW4vbnly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E8A67A003A54A96AE1F7B804DE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