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20:20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EEABBF905BF717FA136EB65D93DE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EEABBF905BF717FA136EB65D93DE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S5rqQ6aOf5ZO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bveWGheefpeWQjeeahOWGnOWJr+S6p+WTgeS+m+W6lOWVhu+8jO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j+iQpeWKoOW3peadvuexveS7geOAgeWNl+eTnOexveOAgeWNl+eTnOexveS7geOAgeiRt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xveOAgeiRteiKseexveS7geOAgeaguOahg+S7geOAgeixhuexu+etieS6p+WTg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aDI+5ZOB54mM566A5LuLPC9oMj48cD7pu5HpvpnmsZ/nnIHmgZLmupDpo5/lk4H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jmmK/kuIDlrrbkuJPpl6jnu4/okKXlhpzlia/kuqflk4HliqDlt6X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liqDlt6XkuLrkuLvnmoTlrp7kvZPlnovlhazlj7jjgILlhazlj7jkuLvopoHnu4/o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6XnmoTlk4Hnp43mnInvvJrmnb7nsb3ku4HjgIHljZfnk5znsb3jgIHljZfnk5znsb3ku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kbXoirHnsb3jgIHokbXoirHnsb3ku4HjgIHmoLjmoYPku4HjgIHosYbnsbvnr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oul5pyJ5Yqg5bel44CB5riF5rSX44CB5raI5q+S5p2A6I+M6K6+5aSH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YCJ5py644CB6YeR5bGe5o6i5rWL5Luq44CB5Y6755+z5py644CB5q+U6YeN5py644CB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p2A6I+M5py6562J44CC5q+P5bm05Ye65Y+j55qE6LSn54mp6YGN5biD5LiW55WM5ZC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65Y+j55qE5Zu95a625Li76KaB5pyJ576O5Zu944CB5b635Zu944CB55Ge5aOr44CB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44CB6KW/54+t54mZ44CB5rOi5YWw44CB6I235YWw44CB5Lul6Imy5YiX562J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5b6X5LqG6L6D6auY55qE5aOw6KqJ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oeXNwLTM4Mzg4Ny5odG1sIj5odHRwczovL2RxY20ubmV0L3dlbmFuL2h5c3AtM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EEABBF905BF717FA136EB65D93DE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