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EEACC05766FD5D4962DD4E5AD5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EACC05766FD5D4962DD4E5AD5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L+q6aG+6Ze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btOWxnuS6juS4reWNjuS6uuawkeWFseWSjOWbveW3peS4muWS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mDqOS4reWbveeUteWtkOS/oeaBr+S6p+S4muWPkeWxleeglOeptumZou+8jOaPkOS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PkeWxlS/ln47luILmiJjnlaUv5bel5Lia5L+h5oGv5YyW6J6N5ZCIL+S6p+S4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m63ljLrov5DokKUv5oqV6LWE562W55WlL+S4iuW4guacjeWKoS/mipXotYTlubbotK0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6KeE5YiS562J546w5Luj5ZKo6K+i5pyN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1m+i/qumhvumXruiCoeS7veaciemZkOWFrOWPuO+8iOeugOensO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qumhvumXruKAne+8ieebtOWxnuS6juS4reWNjuS6uuawkeWFseWSjOWbveW3peS4m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mDqOS4reWbveeUteWtkOS/oeaBr+S6p+S4muWPkeWxleeglOeptumZo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W4gueahOWSqOivouS8geS4mijogqHnpajku6PnoIHvvJpISzA4MjM1KeOAgi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LrlpKfnmoTpg6jlp5TmuKDpgZPmlK/mjIHjgIHkuLDlr4znmoTooYzkuJrmlbDmja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i6znibnnmoTnoJTnqbbmlrnms5XkvZPns7vnrYnnq57kuonkvJjlir/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6jlp5TjgIHln47luILlm63ljLrjgIHooYzkuJrkvIHkuJrjgIHmipXono3otY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YnvvIzmj5DkvpvljLrln5/lj5HlsZXjgIHln47luILmiJjnlaXjgIHlt6XkuJ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jgIHkuqfkuJrop4TliJLjgIHlm63ljLrov5DokKXjgIHooYzkuJrnoJTnq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JjnlaXjgIHnrqHnkIbliJvmlrDjgIHmipXotYTnrZbnlaXjgIHkuIrluI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lubbotK3jgIHln7rph5Hov5DkvZzjgIHmmbrmhafln47luILlu7rorr7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op4TliJLnrYnnjrDku6Plkqjor6LmnI3liqHjgIIg56CU56m26aKG5Z+f5ra155u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44CB6L2v5Lu25ZKM5L+h5oGv5pyN5Yqh44CB5Lq65bel5pm66IO9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pWw5a2X57uP5rWO44CB5L+h5oGv6YCa5L+h44CB6ZuG5oiQ55S16Lev44CB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pm66IO95Yi26YCg44CB5pm66IO96KOF5aSHL+mrmOerr+ijheWkh+OAg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vei9puOAgeiKguiDveeOr+S/neOAgeWMu+iNr+WBpeW6t+OAgeaXhea4uO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WcsOS6p+etieWkmuS4quihjOS4mumihuWf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ndy04MTQ1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Gd3LTgxND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EACC05766FD5D4962DD4E5AD5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