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3A9AE0BA61539519D4DCB0BADE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3A9AE0BA61539519D4DCB0BADE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ovr7np5HmioDogqHku73mnInpmZDlhazlj7jkvY3kuo7kuK3lm73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tLS0t54+g5rW377yM54+g5rW35piv57Kk5riv5r6z5aSn5rm+5Yy6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O5biC5ZKM5Yib5paw6auY5Zyw77yM5pu05piv5ZSv5LiA5LiA5Liq5ZKM5riv5r6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L+e55qE4oCc5rWq5ryr5LmL5Z+O4oCd44CC5aSp6L6+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NoOWcsOmdouenrzY0MDAw446h77yM5bu6562R6Z2i56evMzkwMDDjjq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4MDDlpJrkurrjgILlhazlj7jpm4blt6XnqIvmioDmnK/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mnI3liqHlkoznianmtYHphY3pgIHkuLrkuIDkvZPvvIz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Lblk4Hnsr7liqDlt6XjgIHpmLPmnoHmsKfljJbjgIHoo4XppbDku7YzROWNsOWIt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aIkOWei+etieS4muWKoeOAguS6p+WTgea2teebluaVo+eDreWZqOezu+WIl+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FjeS7tuOAgeaxvei9pumFjeS7tuOAgeWutueUteWkluinguijhemlsOS7tu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eeyvuWvhuS6lOmHkeOAgeWutueUtTNE5aSa5puy6Z2i6KOF6aWw6Z2i5p2/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k5YaF6KOF6aWw6Z2i5p2/562J5Lqn5ZOB77yM5bey57uP5LiO5qC85Yqb44C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YWL5pav44CB5Y2O5bid44CBTEfjgIHmnb7kuIvjgIHkvJ/liJvlipvlkoznvo7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ihjOS4mum+meWktOaIluefpeWQjeS8geS4muW7uueri+S6humVv+acn+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lhazlj7jlt7LlnKjnj6DkuInop5LjgIHplb/kuInop5L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kIjogqXjgIHpg5Hlt57jgIHmrabmsYnjgIHnn7PlrrbluoTjgIHplb/mspn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ipzmuZbnrYnlnLDmiJDnq4vokKXplIDmnI3liqHkuK3lv4PvvIzkuLrlhajlm7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q4vkvZPmnI3liqHkv53pmp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a2otOTIwNTgyLmh0bWwiPmh0dHBzOi8vZHFjbS5uZXQvd2VuYW4vdGRr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3A9AE0BA61539519D4DCB0BADE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