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4:5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98E9D450CBF1CE41F6ECE1672C45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8E9D450CBF1CE41F6ECE1672C45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6a55pi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iLHmsJHoja/kuJrpm4blm6LogqHku73mnInpmZDlhazlj7jmiJDnq4vkuo4yMDA15bm0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jeS6juaWsOiUoeWOv+WfjuWMlzEwNuWbvemBk+S4nOS+p+WRqOa9oui3rzEwM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DE1MDDkuqnvvIzljoLmiL/ljaDlnLDpnaLnp68xMDAwMDDlubPmlrnnsbP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nnIHjgIHmlrDolKHljr/kuKTnuqfmlL/lupzph43ngrnmjqjov5vnmoRB6IKh5Li7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5ZCO5aSH5LyB5Lia77yM5piv5Zu95a625Y+R5pS55aeU6YeN54K55pSv5oy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Y2X55yB5Y+R5pS55aeUQeexu+mHjeeCuemhueebruOAgeays+WNl+ecgei0oua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3peS/oeWnlOOAgeWNq+iuoeWnlOmHjeeCueaUr+aMgemhueebruOAguebruWJj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nOa4heiCuuaOkuavkjXlj7fkuK3oja/lpI3mlrnliLbliYLnoJTlj5Hlj4rkuqfkuJrl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obnnm67ojrflvpflm73lrrbph43ngrnnoJTlj5Hpobnnm67nq4vpobnvvJvmi6XmnIn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IHkuJrmioDmnK/kuK3lv4PvvIznjoflhYjov5vlhaXlm73lrrblj5HmlLnlp5Tjg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6jlm73lrrbljYHkuInkupTph43lpKfpobnnm67lu7rorr7ph43ngrnmlK/mjIHpob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754ix5rCR6I2v5Lia6ZuG5Zui5Lmf5piv5Lit5Zu9QUFB57qn5L+h55So5LyB5Lia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YWo5Zu95paH5piO6K+a5L+h56S66IyD5Y2V5L2N44CB5rKz5Y2X55yB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4q244CB5Lit5Zu95ZOB54mM5LyB5LiaNTAw5by644CBMjAxNuW5tOays+WNl+ecgUH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lu7rorr7pobnnm67nrYnojaPoqonotYTotKjjgILlhazlj7jkuo4yMDA35bm0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Q6K6k6K+B77yMMjAxM+W5tDnmnIjjgIEyMDIw5bm0MTLmnIjlhajliYLlnovlho3mrKH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rDniYhHTVDorqTor4HjgII8L3A+PHA+54ix5rCR6I2v5Lia6ZuG5Zui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6d5omY5pyJ5Yip55qE5oqA5pyv5pSv5pKR5ZKM5bm/6ZiU55qE6ZSA5ZSu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77yM5Y+R5bGV5Yq/5aS06L+F54yb77yM5YGa5Li65Zu95YaF55+l5ZCN55qE5Li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Yi26YCg5LyB5Lia77yM5pyJ552A6ZuE5Y6a55qE56eR56CU5oqA5pyv5Z+656GA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Lit5Yy76I2v5aSn5a2m44CB6YOR5bee5aSn5a2m44CB6buE5reu5a2m6Zmi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W/5pyf55qE5Lqn5a2m56CU5ZCI5ZCM77yM5L+D6L+b5LqG56eR56CU5oqA5pyv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5uu5YmN6ZuG5Zui5bey6I635om55bu66K6+5LqG55yB57qn5LyB5Lia5oqA5pyv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t5b+D77yM5ZCM5pe26IGY6K+35Zu95YaF5Lit5oiQ6I2v55u45YWz6aKG5Z+f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el56iL5biI5YGa5Li66ZuG5Zui56eR56CU5oqA5pyv5Lit5b+D56eR56CU5Lq65ZG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IGM5bel5oC75pWw5Li6NDM25Lq677yM5YW25Lit56eR5oqA5Lq65ZGY5Li6ND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ogYzlt6XmgLvmlbDnmoTmr5TkvovkuLoxMC4wOSXjgILlhazlj7jnoJTlj5H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vvIznoJTlj5Hlrp7lipvlvLrlpKfjgILlhazlj7jku6XluILlnLrkuLrlr7zlk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oDmnK/kuLrkvp3miZgu5YWI5ZCO6I635b6X6Ieq5Li756CU5Y+R55qE5Zu95a62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2DMTAz6aG577yM5YW25Lit5YyF5ous5Y+R5piO5LiT5YipMemhue+8jOWunueUqO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k+WIqTMy6aG577yM5aSW6KeC6K6+6K6h5LiT5YipMjPpobnvvIzllYbmoIc0Numhu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LvokKXnmoTnlKjkuo7msrvnlpflv4PohJHooYDnrqHnsbvnlKjoj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55Li55Y+C5Li477yI5rWT57yp5Li477yJ6KKr5Zu95a625YiX5YWlNTMz56eN5L2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riF5Y2VKOOAiuWbveWutuWPkeWxleaUuemdqeWnlOWFs+S6juaUuei/m+S9juS7t+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+agvOeuoeeQhuacieWFs+mXrumimOeahOmAmuefpeOAi+WPkeaUueS7t+agvOOAkDIw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4NTblj7cp77yM5YiX5YWl5YWo5Zu95Yy75L+d55Sy57G7KOWMu+S/neWPtzQ5Oe+8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jIwMTblubQ15pyI6I635b6X5Zu95a625Y+R5piO5LiT5Yip6K+B5Lmm77yI5Y6f6I2v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Kn+iDveS4u+ayu+a0u+ihgOWMlueYgOOAgeeQhuawlOatoueXm++8jOeUqOS6jua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gOaWvOaJgOWvvOiHtOeahOiDuOeXueOAgeeXh+ingeiDuOmXt+OAgeW/g+WJjeWMuuWI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hqDlv4Pnl4XjgIHlv4Pnu57nl5vjgIHpq5jooYDljovnrYnnl4fnirbjgILkuLrkuo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j6/mjIHnu63lj5HlsZXkvb/kuYvmiJDkuLrpm4bmmbrog73ljJbjgIHkv6Hmga/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lrDlnovkvIHkuJrvvIzpm4blm6Lkuo4yMDE25bm06Ieq56256LWE6YeRNuS6v+WF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7uuWbveWGheS4reiNr+S8geS4mumbhuaZuuiDveWMluOAgeS/oeaBr+WMlu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eoi+aOp+WMluS4reiNr+iQg+WPlui9pumXtO+8jOeOsOW3suWuieijheiwg+ivle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Amui/h0dNUOiupOivge+8jOW8gOWni+mHj+S6p++8jOW5tOS4reiNr+adkOaPkOWP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i+vjMy5LiH5ZCo77yM6Zmk5ruh6Laz5oiR6ZuG5Zui6Ieq6Lqr55qE55So6YeP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a+55aSW5Yqg5bel55Sf5Lqn5ZCE57G75Lit6I2v5p2Q5rW46IaP44CCPC9wPjxw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iTrOWLg+WPkeWxleeahOeIseawkeiNr+S4mumbhuWbouiCoeS7v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8oOe7n+S4reWMu+iusueptuWcsOmBk+OAgeiusueptui0qOmHj+eahOeQhuW/t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kuWutui/veaxguKAnOWOmumBk+S4uuS6uu+8jOWFvOa1juWkqeS4i+KAneeahOaAn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S7o+euoeeQhuebuOe7k+WQiO+8jOaPkOWHuuS6huKAnOiNr+WTgeWcsOmBk++8j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mumBk+KAneeahOS8geS4mue7j+iQpeeQhuW/te+8jOWni+e7iOagkeeri+S7pei0qOmH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tmOeahOe7j+iQpeeQhuW/te+8jOWvueS6juS6p+WTgei0qOmHj+S4jeaVouacieWN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rOiZj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Hl4LTc1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xY20ubmV0L3dlbmFuL3h5eC03NTg2Nj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8E9D450CBF1CE41F6ECE1672C45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