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BCCEF3101CE4162081A5231778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BCCEF3101CE4162081A5231778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pKt5pi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q7mkq3mmJPigJTigJTmlbDmja7pqbHliqjnmoRLT0zlhoXlrrkmYW1wO+eUteWVhu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mUgOW5s+WPsOOAgjwvcD48cD7ku6XigJznp5HmioDorqnmlrDlqpLkvZPkvKDmkq3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mJPigJ3kuLrkvb/lkb3vvIzkvp3miZjlubPlj7Dmtbfph4/npL7kuqTmlbDmja7jgIH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qTmmJPmlbDmja7lkoxBSeaZuuiDveiQpemUgOaKgOacr++8jOS4uuW5v+WRiuS4u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vuS6pOWqkuS9k+OAgeefreinhumikeaKleaUvuinpui+vumavuOAgeeyvuWHhumav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mavuOAgVJPSemavuetiemXrumimO+8jOaPkOS+m+S4gOermeW8j0tPTOi1hOa6kOmH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OAgeekvuS6pOWkp+aVsOaNruacjeWKoeOAgeekvuWqkuS8oOaSreetlueV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2J5LTMyMTUx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ieS0zMjE1M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BCCEF3101CE4162081A5231778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