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BB0A0DF10E9DAF0D4508F93B58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BB0A0DF10E9DAF0D4508F93B58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b6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lK/or5rkv6Hlvrfoo4XppbDlt6XnqIvmnInpmZDlhazlj7jvvIz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6w5Zu95a625LiA57qn6KOF5L+u6LWE6LSo77yM55Sy57qn6K6+6K6h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GM6IO956eR5a6k5YGl5YWo44CB566h55CG5Yqb6YeP5by644CB5bu656uL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W05aWX55qE566h55CG5Yi25bqm5ZKM5Yqe5rOV77yM5bCx55uu5YmN5Yqb6Ye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Ws5Y+45YWo5bm06KOF6aWw5bel56iL5byA5aSN5bel6Z2i56ev5bey6L6+5Yiw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nmoTog73lipvvvIzmraTlpJbvvIzlhazlj7jov5jmiJDnq4vkuobmnK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oLlkozmnZDmlpnkvpvlupTlhazlj7jvvIznu4/ov4figJzllK/or5rkurrigJ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3mh4jov73msYLkuI7liqrlipvvvIzlt7LlvaLmiJDku6Xlu7rnrZH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kuLvjgIHmnKjpl6jliqDlt6XjgIHoo4XmvaLjgIHmsLTnlLXmnLrlt6XnqIvlrono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kvY3kuIDkvZPigJ3nmoTlhbfmnInnu7zlkIjmib/mjqXog73lipvlkozphY3lpZ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I3liqHkvZPns7vjgILkuLrkvIHkuJrlkJHpm4blm6LljJblj5HlsZXlpaD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55Sx5LqO5Yqg5by6566h55CG77yM5YWs5Y+45Zyo5pa95ZKM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Z2H6L6+5Yiw5LqG5biC57qn5a6J5YWo5paH5piO5bel5Zyw5qCH5YeG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o6YeP6YCQ5bm05o+Q6auY77yM5pyJ5aSa6aG55bel56iL6I635LyY6LSo5bel56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6ew5Y+344CCPC9wPjxwPuWFrOWPuOWBpeWFqOS6hui0qOmHj+euoeeQhuS/neiv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peagvOaJp+ihjOS6hkdCL1QxOTAwMS0yMDE2L0lTTzkwMDE6MjAxNTtHQi9UNTA0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agh+WHhu+8jOi/meagh+W/l+edgOacrOWFrOWPuOeahOi0qOmHj+S9k+ezu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ezu+WPiuiBjOS4muWBpeW6t+WuieWFqOeuoeeQhuS9k+ezu+espuWQiO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nKjlhazlj7jnmoTlj5HlsZXlkoznu4/okKXnkIblv7XkuIr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ml7bku6PnmoTlj5HlsZXvvIzmsbLlj5bkvKDnu5/nsr7ljY7vvIzono3msYf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nlKjmiLfmj5Dkvpvpq5jotKjph4/jgIHpq5jlk4HotKjjgIHpq5j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toXlgLzmnI3liqHjgILlnZrmjIHigJzor5rkv6HkuLrmnKzjgIHotKjph4/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oh7PkuIrjgIHlhbHlkIzlj5HlsZXigJ3nmoTljp/liJnvvIzlipvmsYLnu5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pq5jlsYLmrKHnmoTmnI3liqHjgII8L3A+PHA+5YWs5Y+46L+Z5Lq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44CB5pa95bel5LqG6K645aSa5YWs5bu644CB5LqU5pif57qn6YWS5bqX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WG5Zy644CB5aSn5Z6L5L2T6IKy6aaG44CB5Yqe5YWs5qW85Lul5Y+K6auY57q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7K+6KOF5L+u5bel56iL77yM5LqU5pif57qn6YWS5bqX5YWs5Y+45Y+C5LiO6K6+6K6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G5YyX5Lqs6aWt5bqX44CB5rWO5a6B55yB5Zyj6YO95aSn6YWS5bqX44CB5YyX5Lqs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Wt5bqX44CB6ZW/5a6J6KGX5paw6Ze75aSn5Y6m5bel56iL77yM5Zyo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6K6h5pa95bel5Lit56ev57Sv5LqG5Liw5a+M55qE57uP6a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ZC02MzM3Mj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C02MzM3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BB0A0DF10E9DAF0D4508F93B58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