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967A7F84BE96F2BBF1A1877C95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967A7F84BE96F2BBF1A1877C95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6JOd5b6X546v5L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grLok53lvpfnjq/kv53oh7Tlipvkuo7miZPpgKDnjq/ljavkuIDkvZPljJ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6PlhrPmlrnmoYjmnI3liqHllYbvvIzkuJrliqHmtrXnm5bln47luILnjq/looP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ZPpgKDjgIHlhpzmnZHkurrlsYXnjq/looPmlbTmsrvjgIHlnoPlnL7liIbnsbvkuI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YTmupDjgIHlm63mnpfnu7/ljJblhbvmiqTjgIHlhazljpXnrqHnkIbjgIHmsrPpgZP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kuK3ovaznq5nnrqHnkIbnrYnnjq/ljavov5DokKXnu7zlkIjmnI3liqH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mioDmnK/liJvmlrDvvIzkvp3miZjmmbrog73nvZHogZTmoLjlv4PmioDmnK/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LogZTnvZEr546v5Y2r44CB5pm66IO96KOF5aSH44CB5py65Zmo5Luj5Lq644CB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2J5omL5q615o6o5Yqo566h55CG5ZKM5L2c5Lia5pWI546H55qE5YWo6Z2i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6I635b6X5YyF5ous5LiT5Yip5ZKM6JGX5L2c5p2D562J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obnjgII8L3A+PHA+56eJ5om/5a6H6YCa6ZuG5Zui56eR5a2m566h55CG57uP6aqM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T5Lia55qE6aG555uu57uP55CG566h55CG5Zui6Zif77yM5bu66K6+5a6M5pW0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ZKM6L+Q6JCl566h55CG6KeE6IyD77yM5bu656uL5Lul4oCc5b+r6YCf5ZO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B5om56YeP6K6+5aSH5ZKM5bqU5oCl5Lq65ZGY5YKo5aSH4oCd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+r5LqM5aSH4oCd5bqU5oCl5pyN5Yqh566h55CG5py65Yi25ZKM5pS/5bqcK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e6v+i0qOmHj+ebkeeuoeeuoeeQhuS9k+ezu+OAguWFrOWPuOaLpeacieWkmuenje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OmBk++8jOWPr+aPkOS+m+WMheaLrOWnlOaJmOi/kOiQpeWSjFBQUOetieWkmuenj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eW8j++8jOmZjeS9juaUv+W6nOS4gOasoeaAp+aKleWFpeWOi+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xkaGItNzE2MDI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xkaGItNzE2M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967A7F84BE96F2BBF1A1877C95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