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2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69ACB6007C511B587F00A5592224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9ACB6007C511B587F00A5592224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5Ge5ZKo6K+iSVJlc2VhcmN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IwMDLlubTvvIzmlrDnu4/mtY7kuI7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bDlrZfljJbmtJ7lr5/noJTnqbblkqjor6LmnI3liqHpoobln5/nmoTnn6XlkI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j5DkvpvkuJPkuJrnmoTooYzkuJrliIbmnpDjgIHmlbDmja7mtJ7lr5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oJTnqbbjgIHmiJjnlaXlkqjor6Llj4rmlbDlrZfljJbop6PlhrPmlrnmoY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6Im+55Ge5ZKo6K+i5piv5Lit5Zu95pa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LiO5Lqn5Lia5pWw5a2X5YyW5rSe5a+f56CU56m25ZKo6K+i5pyN5Yqh6aKG5Z+f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77yM5Li65a6i5oi35o+Q5L6b5LiT5Lia55qE6KGM5Lia5YiG5p6Q44CB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+f44CB5biC5Zy656CU56m244CB5oiY55Wl5ZKo6K+i5Y+K5pWw5a2X5YyW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Yqp5Yqb5a6i5oi35o+Q5Y2H6K6k55+l5rC05bmz44CB55uI5Yip6IO95Yqb5ZKM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6ue5LqJ5Yqb44CCPC9wPjxwPuiHqjIwMDLlubTmiJDnq4voh7Pku4rvvIzntK/orq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toXov4czMDAw5Lu96KGM5Lia56CU56m25oql5ZGK77yM5Zyo5LqS6IGU572R44CB5pa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aKG5Z+f55qE56CU56m26KaG55uW6IO95Yqb5aSE5LqO6KGM5Lia5YWI6L+b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n5Lia5pWw5a2X5YyW6aKG5Z+f5Lmf5bu656uL5LqG5ZOB54mM5Z+656GA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pWw5a2X5YyW6L2s5Z6L5Y2H57qn6L+H56iL55qE5pWw5a2X5YyW5oiY55Wl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LiO6L+Q6JCl6Kej5Yaz5pa55qGI44CCPC9wPjxwPuWmguS7iu+8jOiJvueRnuWSqOi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HtOWKm+S6jumAmui/h+enkeaKgOS4juaVsOaNruaJi+aute+8jOW5tue7k+WQi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sOaNruOAgeWuouaIt+WPjemmiOaVsOaNruOAgeWGhemDqOi/kOiQpeaVsOaNruetie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sOaNrueahOaUtumbhuS4juWIhuaekO+8jOaPkOWNh+WuouaIt+eahOWVhuS4muWGs+et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OAguW5tumAmui/h+ezu+e7n+eahOaVsOWtl+S6p+S4muOAgeS6p+S4muaVsOaNruWM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WPiuWFqOmdoueahOS+m+W6lOWVhumAieaLqe+8jOW4ruWKqeWuouaIt+WItuWumu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aImOeVpeS7peWPiuiQveWcsOaVsOWtl+WMluino+WGs+aWueahiO+8jOaPkOWNh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kOiQpeaViOeOh+OAgjwvcD48cD7mnKrmnaXvvIzoib7nkZ7lkqjor6LlsIbmjIHnu63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lYbkuJrlhrPnrZbmnI3liqHpoobln5/vvIzmj5DljYfmlbDlrZfljJbllYbkuJrlhrP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lkozlnLrmma/ov5DokKXog73lipvvvIzoh7TlipvmiJDkuLrku6XkuqfkuJrmlbD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v6Hmga/mnI3liqHjgIHmlbDlrZfljJblrqLmiLfkvZPpqoxDRU3nrqHnkIbjgI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JbmiJjnlaXlj4rop6PlhrPmlrnmoYjkuLrmlK/mn7HnmoTnp5HmioD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FyenhpcmVzLTYxMzQ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XJ6eGlyZXMtNjEzND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9ACB6007C511B587F00A5592224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