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ED8492672997255780F8CF52B3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ED8492672997255780F8CF52B3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q/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ILlkI3luILmtbfkur/po5/lk4HmnInpmZDlhazlj7jkvY3kuo7kuK3lm73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pb/pg6jvvIzljZfmtbfkuYvmu6jvvIzkuqTpgJrkvr/mjbfvvIzmsJTlgJnlrpz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kI3luILku6XkuK3lm73nvZfpnZ7psbzkuYvpg73okZfnp7DvvIzmi6XmnInlm73lrr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JTmuK/ljZrotLrmuK/vvIzlnLDnkIbjgIHmsJTlgJnmnaHku7bljYHliIbotor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mtbfmtIvmuJTkuJrotYTmupDkuLDlr4zjgII8L3A+PHA+5rW35Lq/6aOf5ZO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Lic55yB5Yac5Lia6b6Z5aS05LyB5Lia77yM6ZuG5rC05Lqn5ZOB5YW75q6W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44CB5rex57K+5Yqg5bel44CB6LS45piT5LqO5LiA5L2T44CC5bel5Y6C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DDjjqHvvIzljoLmiL/lu7rnrZHpnaLnp68xMDAwMOOOoe+8jOeUn+S6p+i9pumXtDQ1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orr7orqHluIPlsYDlnYfmjInmsLTkuqflk4Hlh7rlj6PljavnlJ/ms6jlhozop4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Iflh4blu7rpgKDvvIzlubboo4XphY3mnInlpb3nmoTlhrflhrvorr7lpIflj4rpsbz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lubTliqDlt6Xog73lipvovr4xMjAwMOWQqOS7peS4iuOAguiuvuaci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mqjOOAgei0qOmHj+ajgOa1i+S4reW/g++8jOWvueS6p+WTgeeahOeUn+S6p+i/h+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Tgei0qOaOp+WItuOAgjwvcD48cD7igJzkuJPms6jlk4HotKjvvIzlnZrlrojor5rk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ojILlkI3luILmtbfkur/po5/lk4HmnInpmZDlhazlj7jnu4/okKXnkIblv7XvvJ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mnIvlj4vjgIHlrqLmiLfmj5DkvpvlronlhajvvIzlgaXlurfvvIz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oia/lpb3nmoTmnI3liqHmmK/lhajkvZPmtbfkur/kurrnmoTlhbHlkIz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5c3AtOTM1M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XNwLTkzNTM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ED8492672997255780F8CF52B3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